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74"/>
        <w:gridCol w:w="166"/>
        <w:gridCol w:w="36"/>
        <w:gridCol w:w="324"/>
        <w:gridCol w:w="180"/>
        <w:gridCol w:w="231"/>
        <w:gridCol w:w="90"/>
        <w:gridCol w:w="39"/>
        <w:gridCol w:w="540"/>
        <w:gridCol w:w="180"/>
        <w:gridCol w:w="342"/>
        <w:gridCol w:w="378"/>
        <w:gridCol w:w="360"/>
        <w:gridCol w:w="353"/>
        <w:gridCol w:w="7"/>
        <w:gridCol w:w="720"/>
        <w:gridCol w:w="180"/>
        <w:gridCol w:w="180"/>
        <w:gridCol w:w="720"/>
        <w:gridCol w:w="180"/>
        <w:gridCol w:w="180"/>
        <w:gridCol w:w="540"/>
        <w:gridCol w:w="180"/>
        <w:gridCol w:w="1354"/>
        <w:gridCol w:w="1326"/>
        <w:gridCol w:w="25"/>
        <w:gridCol w:w="823"/>
      </w:tblGrid>
      <w:tr>
        <w:trPr>
          <w:cantSplit w:val="true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</w:rPr>
              <w:t>DRC 13 (Rev. 1/1/06)</w:t>
            </w:r>
          </w:p>
        </w:tc>
        <w:tc>
          <w:tcPr>
            <w:tcW w:w="643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EDULE OF RADIOACTIVE MATERIAL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IOISOTOPE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Maximum Possession Activity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FOR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AL STATE</w:t>
            </w:r>
          </w:p>
        </w:tc>
        <w:tc>
          <w:tcPr>
            <w:tcW w:w="4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ttachment if Applicable</w:t>
            </w:r>
          </w:p>
        </w:tc>
      </w:tr>
      <w:tr>
        <w:trPr>
          <w:trHeight w:val="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em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ss No.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ALED SOURCES</w:t>
            </w:r>
          </w:p>
        </w:tc>
      </w:tr>
      <w:tr>
        <w:trPr>
          <w:trHeight w:val="113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IOISOTOPE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Number of Sources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Max. Activity per source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ICE OR STORAGE CONTAINER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ttachment if Applicable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emen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ss No.</w:t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NIUM—THORIUM--PLUTONIUM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MENT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NATURAL, DEPLETED</w:t>
            </w:r>
            <w:r>
              <w:rPr>
                <w:caps/>
                <w:sz w:val="12"/>
              </w:rPr>
              <w:t>, or</w:t>
            </w:r>
            <w:r>
              <w:rPr>
                <w:sz w:val="12"/>
              </w:rPr>
              <w:t xml:space="preserve"> ENRICHED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IMUM POSS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OTOPIC ABUND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FOR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AL STAT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ALED SOURCE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E OR PROCESS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Attachment if Applicable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m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un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sotop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cent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IOLOGICAL QUALIFICATIONS AND TRAINING</w:t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AL RESPONSIBLE FOR RADIATION PROTECTION: INDIVIDUALS OR COMMITTEE MEMBER RESPONSIBLE FOR USE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L RADIATION TRAINING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IOISOTOPE EXPERIENCE</w:t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TLE OR DESCRIPTION &amp; LOC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S</w:t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eviously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ubmitted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hment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or 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, College, or Universit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gree/Year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eviously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ubmitted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hment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or 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, College, or Universit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gree/Year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eviously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ubmitted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hment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or 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, College, or Universit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gree/Year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eviously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ubmitted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hment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or 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, College, or Universit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gree/Year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1:00:00Z</dcterms:created>
  <dc:creator>Danna Lynn Lee</dc:creator>
  <dc:description/>
  <cp:keywords/>
  <dc:language>en-US</dc:language>
  <cp:lastModifiedBy>p_strahan</cp:lastModifiedBy>
  <cp:lastPrinted>2001-05-02T10:01:00Z</cp:lastPrinted>
  <dcterms:modified xsi:type="dcterms:W3CDTF">2005-12-28T14:02:00Z</dcterms:modified>
  <cp:revision>13</cp:revision>
  <dc:subject/>
  <dc:title/>
</cp:coreProperties>
</file>