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Gamma Stereotactic Radiosurvey</w:t>
      </w:r>
    </w:p>
    <w:p>
      <w:pPr>
        <w:pStyle w:val="Normal"/>
        <w:tabs>
          <w:tab w:val="clear" w:pos="720"/>
          <w:tab w:val="center" w:pos="4680" w:leader="none"/>
        </w:tabs>
        <w:suppressAutoHyphens w:val="true"/>
        <w:jc w:val="center"/>
        <w:rPr/>
      </w:pPr>
      <w:r>
        <w:rPr>
          <w:rFonts w:cs="Arial" w:ascii="Arial" w:hAnsi="Arial"/>
          <w:b/>
          <w:spacing w:val="-4"/>
          <w:sz w:val="36"/>
        </w:rPr>
        <w:t>(GSR) Module</w:t>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cs="Arial"/>
          <w:b/>
          <w:b/>
          <w:bCs/>
          <w:spacing w:val="-4"/>
          <w:sz w:val="24"/>
          <w:szCs w:val="24"/>
        </w:rPr>
      </w:pPr>
      <w:r>
        <w:rPr>
          <w:rFonts w:cs="Arial"/>
          <w:b/>
          <w:bCs/>
          <w:spacing w:val="-4"/>
          <w:sz w:val="24"/>
          <w:szCs w:val="24"/>
        </w:rPr>
        <w:t>Louisiana Department of Environmental Quality</w:t>
      </w:r>
    </w:p>
    <w:p>
      <w:pPr>
        <w:pStyle w:val="Normal"/>
        <w:tabs>
          <w:tab w:val="clear" w:pos="720"/>
          <w:tab w:val="center" w:pos="4680" w:leader="none"/>
        </w:tabs>
        <w:suppressAutoHyphens w:val="true"/>
        <w:jc w:val="both"/>
        <w:rPr>
          <w:rFonts w:cs="Arial"/>
          <w:b/>
          <w:b/>
          <w:spacing w:val="-4"/>
          <w:sz w:val="24"/>
          <w:szCs w:val="24"/>
        </w:rPr>
      </w:pPr>
      <w:r>
        <w:rPr>
          <w:rFonts w:cs="Arial"/>
          <w:b/>
          <w:spacing w:val="-4"/>
          <w:sz w:val="24"/>
          <w:szCs w:val="24"/>
        </w:rPr>
        <w:tab/>
        <w:t xml:space="preserve"> Office of Environmental Compliance</w:t>
      </w:r>
    </w:p>
    <w:p>
      <w:pPr>
        <w:pStyle w:val="Document1"/>
        <w:jc w:val="center"/>
        <w:rPr/>
      </w:pPr>
      <w:r>
        <w:rPr>
          <w:rFonts w:cs="Arial" w:ascii="Times New Roman" w:hAnsi="Times New Roman"/>
          <w:b/>
          <w:szCs w:val="24"/>
        </w:rPr>
        <w:t xml:space="preserve">Radiation Licensing &amp; Registrations Section </w:t>
      </w:r>
    </w:p>
    <w:p>
      <w:pPr>
        <w:pStyle w:val="Document1"/>
        <w:jc w:val="center"/>
        <w:rPr>
          <w:rFonts w:ascii="Times New Roman" w:hAnsi="Times New Roman" w:cs="Arial"/>
          <w:b/>
          <w:b/>
          <w:szCs w:val="24"/>
        </w:rPr>
      </w:pPr>
      <w:r>
        <w:rPr>
          <w:rFonts w:cs="Arial" w:ascii="Times New Roman" w:hAnsi="Times New Roman"/>
          <w:b/>
          <w:szCs w:val="24"/>
        </w:rPr>
        <w:t>P. O. Box 4312</w:t>
      </w:r>
    </w:p>
    <w:p>
      <w:pPr>
        <w:pStyle w:val="Document1"/>
        <w:jc w:val="center"/>
        <w:rPr>
          <w:rFonts w:ascii="Times New Roman" w:hAnsi="Times New Roman" w:cs="Arial"/>
          <w:b/>
          <w:b/>
          <w:szCs w:val="24"/>
        </w:rPr>
      </w:pPr>
      <w:r>
        <w:rPr>
          <w:rFonts w:cs="Arial" w:ascii="Times New Roman" w:hAnsi="Times New Roman"/>
          <w:b/>
          <w:szCs w:val="24"/>
        </w:rPr>
        <w:t>Baton Rouge, Louisiana  70821-4312</w:t>
      </w:r>
    </w:p>
    <w:p>
      <w:pPr>
        <w:pStyle w:val="Document1"/>
        <w:jc w:val="center"/>
        <w:rPr>
          <w:rFonts w:ascii="Times New Roman" w:hAnsi="Times New Roman" w:cs="Arial"/>
          <w:b/>
          <w:b/>
          <w:szCs w:val="24"/>
        </w:rPr>
      </w:pPr>
      <w:r>
        <w:rPr>
          <w:rFonts w:cs="Arial" w:ascii="Times New Roman" w:hAnsi="Times New Roman"/>
          <w:b/>
          <w:szCs w:val="24"/>
        </w:rPr>
        <w:t>602 N. Fifth Street</w:t>
      </w:r>
    </w:p>
    <w:p>
      <w:pPr>
        <w:pStyle w:val="Document1"/>
        <w:jc w:val="center"/>
        <w:rPr>
          <w:rFonts w:ascii="Times New Roman" w:hAnsi="Times New Roman" w:cs="Arial"/>
          <w:b/>
          <w:b/>
          <w:szCs w:val="24"/>
        </w:rPr>
      </w:pPr>
      <w:r>
        <w:rPr>
          <w:rFonts w:cs="Arial" w:ascii="Times New Roman" w:hAnsi="Times New Roman"/>
          <w:b/>
          <w:szCs w:val="24"/>
        </w:rPr>
        <w:t>Baton Rouge, LA 70802</w:t>
      </w:r>
    </w:p>
    <w:p>
      <w:pPr>
        <w:pStyle w:val="Document1"/>
        <w:jc w:val="center"/>
        <w:rPr>
          <w:rFonts w:ascii="Times New Roman" w:hAnsi="Times New Roman" w:cs="Arial"/>
          <w:b/>
          <w:b/>
          <w:szCs w:val="24"/>
        </w:rPr>
      </w:pPr>
      <w:r>
        <w:rPr>
          <w:rFonts w:cs="Arial" w:ascii="Times New Roman" w:hAnsi="Times New Roman"/>
          <w:b/>
          <w:szCs w:val="24"/>
        </w:rPr>
        <w:t>Telephone (225) 219-3041</w:t>
      </w:r>
    </w:p>
    <w:p>
      <w:pPr>
        <w:pStyle w:val="Document1"/>
        <w:jc w:val="center"/>
        <w:rPr/>
      </w:pPr>
      <w:r>
        <w:rPr>
          <w:rFonts w:cs="Times New Roman" w:ascii="Times New Roman" w:hAnsi="Times New Roman"/>
          <w:b/>
          <w:szCs w:val="24"/>
        </w:rPr>
        <w:t xml:space="preserve">  </w:t>
      </w:r>
      <w:r>
        <w:rPr>
          <w:rFonts w:cs="Arial" w:ascii="Times New Roman" w:hAnsi="Times New Roman"/>
          <w:b/>
          <w:szCs w:val="24"/>
        </w:rPr>
        <w:t xml:space="preserve">Fax (225) 219-3154 </w:t>
      </w:r>
    </w:p>
    <w:p>
      <w:pPr>
        <w:pStyle w:val="Document1"/>
        <w:tabs>
          <w:tab w:val="left" w:pos="-720" w:leader="none"/>
          <w:tab w:val="center" w:pos="4680" w:leader="none"/>
          <w:tab w:val="left" w:pos="5775" w:leader="none"/>
        </w:tabs>
        <w:rPr/>
      </w:pPr>
      <w:r>
        <w:rPr>
          <w:rFonts w:cs="Arial" w:ascii="Arial" w:hAnsi="Arial"/>
          <w:b/>
          <w:sz w:val="16"/>
        </w:rPr>
        <w:tab/>
        <w:t>(Rev. 1/06)</w:t>
        <w:tab/>
      </w:r>
    </w:p>
    <w:p>
      <w:pPr>
        <w:pStyle w:val="Document1"/>
        <w:jc w:val="center"/>
        <w:rPr>
          <w:rFonts w:ascii="Arial" w:hAnsi="Arial" w:cs="Arial"/>
          <w:b/>
          <w:b/>
          <w:sz w:val="16"/>
        </w:rPr>
      </w:pPr>
      <w:r>
        <w:rPr>
          <w:rFonts w:cs="Arial" w:ascii="Arial" w:hAnsi="Arial"/>
          <w:b/>
          <w:sz w:val="16"/>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Heading1"/>
        <w:jc w:val="center"/>
        <w:rPr>
          <w:rFonts w:ascii="Arial" w:hAnsi="Arial" w:cs="Arial"/>
          <w:b/>
          <w:b/>
          <w:spacing w:val="-4"/>
          <w:sz w:val="36"/>
        </w:rPr>
      </w:pPr>
      <w:r>
        <w:rPr>
          <w:rFonts w:cs="Arial" w:ascii="Arial" w:hAnsi="Arial"/>
          <w:b/>
          <w:spacing w:val="-4"/>
          <w:sz w:val="36"/>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LICENSING GUIDE FOR</w:t>
      </w:r>
    </w:p>
    <w:p>
      <w:pPr>
        <w:pStyle w:val="Heading1"/>
        <w:jc w:val="center"/>
        <w:rPr>
          <w:rFonts w:ascii="Arial" w:hAnsi="Arial" w:cs="Arial"/>
        </w:rPr>
      </w:pPr>
      <w:r>
        <w:rPr>
          <w:rFonts w:cs="Arial" w:ascii="Arial" w:hAnsi="Arial"/>
        </w:rPr>
        <w:t>GAMMA STEREOTACTIC RADIOSURVEY (GSR) MODULE</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The specific items identified below should be addressed in addition to the more general items identified in the “Instructions and Licensing Guide – Medical Use”, which applies to all medical use licensees and applica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URP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urpose of this guide is to provide assistance to applicants and licensees in preparing applications for new licenses, license amendments and license renewals that authorize the possession of radioactive material for use as sources for patient procedures using a gamma stereotactic radiosurgery device (GSR).  This type of license is provided for in Environmental Regulatory Code Part XV. Radiation Protection, Chapter 7.  This guide is to provide you with information that will enable you to understand specific regulatory requirements and licensing policies as they apply to GSR.  Specifically, guidance is provided on operating and emergency procedures, conduct of required surveys of the GSR unit, and survey instruments and radiation monito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4.A – INDIVIDUALS RESPONSIBLE FOR RADIATION SAFE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GSR PHYSIC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st the name of the individual proposed as a GSR physicist.  Individuals not previously authorized by an Agreement State or the NRC as a GSR physicist or medical physicist, must submit a complete description of their training and experi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4.B - TRAINING FOR INDIVIDUALS WORKING IN OR FREQUENTING RESTRICTED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INING PROGRAM:</w:t>
      </w:r>
    </w:p>
    <w:p>
      <w:pPr>
        <w:pStyle w:val="Normal"/>
        <w:jc w:val="both"/>
        <w:rPr>
          <w:rFonts w:ascii="Arial" w:hAnsi="Arial" w:cs="Arial"/>
          <w:b/>
          <w:b/>
          <w:sz w:val="24"/>
        </w:rPr>
      </w:pPr>
      <w:r>
        <w:rPr>
          <w:rFonts w:cs="Arial" w:ascii="Arial" w:hAnsi="Arial"/>
          <w:b/>
          <w:sz w:val="24"/>
        </w:rPr>
      </w:r>
    </w:p>
    <w:p>
      <w:pPr>
        <w:pStyle w:val="BodyText2"/>
        <w:jc w:val="both"/>
        <w:rPr>
          <w:rFonts w:ascii="Arial" w:hAnsi="Arial" w:cs="Arial"/>
        </w:rPr>
      </w:pPr>
      <w:r>
        <w:rPr>
          <w:rFonts w:cs="Arial" w:ascii="Arial" w:hAnsi="Arial"/>
        </w:rPr>
        <w:t>TRAINING PROGRAM FOR INDIVIDUALS RESPONSIBLE FOR GSR TREATMENT OF PAT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 been determined that there is a need for a “team approach” for the use of this device.  As a minimum, the team should include a qualified medical physicist who can make the detailed dose calculations involved in the use of this device and physicians with expertise in radiation therapy and neurosurgery and persons with any other speciality deemed appropriate.  You must provide a description of your procedure for a “team approach” in the treatment of patients.  In this procedure, include the names of the individuals and a description of the extent of each individual’s involvement in the use of the GSR treatment of pat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ining in the use of the GSR has been accomplished by apprenticeship and on the job training.  The manufacturer contracts with experienced GSR users to train new users.  The neurosurgeons or radiation oncologists usually spend a couple weeks at a GSR facility learning about the use of the GSR and participating in treatments.  The medical physicists often go to a different site than the physicians and will spend approximately one week at one facility and one week at a second facility.  The manufacturer generally has a physician and physicist present for the first few treatments in a new facility with new users.  It is required that all personnel involved in patient treatment attend the training recommended by the manufactur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nel should be instructed in the topics above as follow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Before assuming duties with, or in the vicinity of, radioactive materials;</w:t>
      </w:r>
    </w:p>
    <w:p>
      <w:pPr>
        <w:pStyle w:val="Normal"/>
        <w:numPr>
          <w:ilvl w:val="0"/>
          <w:numId w:val="16"/>
        </w:numPr>
        <w:jc w:val="both"/>
        <w:rPr>
          <w:rFonts w:ascii="Arial" w:hAnsi="Arial" w:cs="Arial"/>
          <w:sz w:val="24"/>
        </w:rPr>
      </w:pPr>
      <w:r>
        <w:rPr>
          <w:rFonts w:cs="Arial" w:ascii="Arial" w:hAnsi="Arial"/>
          <w:sz w:val="24"/>
        </w:rPr>
        <w:t>During annual refresher training;</w:t>
      </w:r>
    </w:p>
    <w:p>
      <w:pPr>
        <w:pStyle w:val="Normal"/>
        <w:numPr>
          <w:ilvl w:val="0"/>
          <w:numId w:val="16"/>
        </w:numPr>
        <w:jc w:val="both"/>
        <w:rPr>
          <w:rFonts w:ascii="Arial" w:hAnsi="Arial" w:cs="Arial"/>
          <w:sz w:val="24"/>
        </w:rPr>
      </w:pPr>
      <w:r>
        <w:rPr>
          <w:rFonts w:cs="Arial" w:ascii="Arial" w:hAnsi="Arial"/>
          <w:sz w:val="24"/>
        </w:rPr>
        <w:t xml:space="preserve">Whenever there is a significant change in duties, regulations, the terms of the license, equipment, procedures, or protoc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sees should tailor their training programs according to their specific ne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INING FOR NURSING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rses providing care for patients during treatment should be instructed in the following topics, commensurate with their duti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asic radiation biolog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asic radiation physics, to include concepts of time, distance, and shield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isk estimates, including comparison with other health risks so that nurses will have an understanding of the risks involved and response appropriately, rather than react based on excessive fear or lack of concer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ARA concep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sting requiremen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per use of personnel dosimetry (when applicab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censee’s Quality Management Program – To ensure that each administration is in accordance with the written directive.  Attention to correct positioning of the helmet to ensure that treatment is to correct si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struction in procedures for reacting to medical emergencies or patient death, including notification of appropriate medical personnel and the RSO (the intent of these procedures should in no way interfere with or be in lieu of appropriate patient ca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ccupational dose limi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ose to the embryo/fetus limits including instruction about declaration of pregnanc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ose to individual members of the public;</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orkers right to be informed of occupational radiation exposu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ach individuals obligation to report unsafe conditions to the RS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licable regulations, license conditions, information notices, bulletins, etc.;</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cation where copies of the applicable regulations and the radioactive material license are posted or made available for examin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per record keep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evious incidents, events and/or accidents;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stions and answ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INING FOR THE MEDICAL PHYSICS STAFF (including medical physicist, therapists, and dosimetri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the topics identified above for nursing staff and individuals involved in the GSR treatment of patients, individuals should be instructed in the following, commensurate with their duti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ropriate surveys to be conducted, and whe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eak testing;</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mergency procedures to include drills of emergency extraction of patients from the uni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perating instructions to include daily preventative maintenance procedures as well as patients trea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mputerized treatment planning system; an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osimetry protoc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INING FOR ANCILLARY PERSONNEL (housekeeping, dietary services, security,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viduals should be instructed in the following topics (licensees may choose to prohibit ancillary personnel from entering restricted areas, and train accordingly).</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osting/labeling;</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reca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worker training should include date and duration of training; topics covered, names of individuals(s) providing training and attendees, and should be maintained for 3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7.B – WASTE DISPO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TURNING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of the nature of the licensed material contained in GSR units, the only option for disposal is to transfer the material to an authorized recipient.  The transfer should be done as soon as practical after there is no further use for the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horized recipients are the original supplier of the sealed sources, a commercial firm licensed by the NRC or an Agreement State to accept radioactive waste from other persons, and another specific licensee authorized to possess the licensed material.  No one else is authorized to dispose of licensed mate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certain work, including source removal or source exchange, may be performed only by persons specifically authorized by the NRC or an Agreement State to do the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9.a – HEALTH PHYSICS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ee is responsible for the conduct of its GSR program and for all actions of its employees.  Accordingly, you must provide information about your radiation safety program.  Please note that the Radiation Licensing Section can incorporate in licenses such additional requirements and conditions that it deems appropriate or necessary to protect health or to minimize danger to life or proper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rgency 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instructions be posted at the GSR unit console that inform the operator of procedures to be followed if the operator is unable to turn the primary beam of radiation off with the controls outside the treatment room or any other abnormal operation occurs.  You must establish and agree to follow written procedures for emergencies that may occur, e.g., the treatment couch fails to retract.  It is recommended that a copy of the manufacturer’s instructions be given to each responsible individual and that actual practice of emergency procedures for patient removal be performed every six months.  In your response, you should submit a copy of your emergency procedures.  These procedures, designed to minimize radiation exposure to patients, workers, and the general public, should as a minimum:</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pecify when they are to be followed.</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escribe step-by-step actions that are to be taken and by whom;</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Give first consideration to minimizing the exposure to the patient; usually by removing the patient from the room.</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Instruct the staff to act quickly and calmly and to avoid the primary beam of radiatio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quire that, as soon as the patient and staff are out of the treatment room, the area be secured (i.e., door locked, guard posted), and a sign posted to alert others to the problem.</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pecify who is to be notified.  Provide the names of at least two individuals who can be notified and their on-duty and off-duty telephone nu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SR SURVEY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you perform a radiation survey and to submit a survey report each time your GSR sources are replaced or after making any change such as the shielding, location or use of the GSR unit that could affect radiation levels in surrounding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adiation survey should be conducted by a person who is qualified by training and experience to measure ionizing radiation, to evaluate safety techniques, and to advise on protection needs and who has good knowledge and understanding of the operating characteristics, including the limitations, of the radiation detection instrumentation and measuring devices that are used in the surv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fulfill this requirement for reporting the results of the radiation survey to the appropriate section within 30 days following completion of the action that initiated the record requirement, the survey report shoul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name, address and license number of the person or organization that possesses the GSR unit and source.</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name and address of each person conducting the survey.</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Describe the reason for the survey (e.g., installation of new sources, relocation of the GSR unit).</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date on which the work described in Item 3 was complete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date or dates on which the survey was conducte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following information for each radiation detection instrument used for the measurements reported in paragraphs 10, 11, and 15 (or 16) of the survey repor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manufacturer’s name and model number;</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date of the last calibration before making these measurements; and</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standards (i.e., radionuclide, activity, and accuracy) and procedures used in the calibration.</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manufacturer’s name and the model name and number of the GSR unit.</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ovide the manufacturer’s name and model number of the GSR source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pecify the activity of each source (in curies) and the corresponding assay date.</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pecify the intensity of the primary beam of radiation at the isocenter of the sources as measured after the sources have been installed in the protective source housing of the licensee’s GSR unit and the date that this intensity was measure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Provide the maximum and average radiation levels measured at one meter from the sources in the off position.  The average radiation level may be obtained by averaging measurements taken at 14 to 26 points on the surface of a sphere 1 meter in radius centered on the isocenter of the sources.  Describe the locations of the 14 to 26 points and the radiation levels measured at each of the points.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For measurements of radiation levels in adjacent areas, which should be made during irradiation of a phantom with normal treatment parameters, describe the phantom used, including the material of which it is made and its size.</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ubmit the plan and elevation drawings or sketches of the GSR facility; a scale of ¼  inch = 1 ft. is recommended.  The drawings or sketches shoul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dicate the direction of north,</w:t>
      </w:r>
    </w:p>
    <w:p>
      <w:pPr>
        <w:pStyle w:val="Normal"/>
        <w:numPr>
          <w:ilvl w:val="0"/>
          <w:numId w:val="3"/>
        </w:numPr>
        <w:jc w:val="both"/>
        <w:rPr>
          <w:rFonts w:ascii="Arial" w:hAnsi="Arial" w:cs="Arial"/>
          <w:sz w:val="24"/>
        </w:rPr>
      </w:pPr>
      <w:r>
        <w:rPr>
          <w:rFonts w:cs="Arial" w:ascii="Arial" w:hAnsi="Arial"/>
          <w:sz w:val="24"/>
        </w:rPr>
        <w:t>Show the location of the GSR unit and source housing within the treatment room,</w:t>
      </w:r>
    </w:p>
    <w:p>
      <w:pPr>
        <w:pStyle w:val="Normal"/>
        <w:numPr>
          <w:ilvl w:val="0"/>
          <w:numId w:val="3"/>
        </w:numPr>
        <w:jc w:val="both"/>
        <w:rPr>
          <w:rFonts w:ascii="Arial" w:hAnsi="Arial" w:cs="Arial"/>
          <w:sz w:val="24"/>
        </w:rPr>
      </w:pPr>
      <w:r>
        <w:rPr>
          <w:rFonts w:cs="Arial" w:ascii="Arial" w:hAnsi="Arial"/>
          <w:sz w:val="24"/>
        </w:rPr>
        <w:t>Identify each area adjacent to the treatment room (including above and below),</w:t>
      </w:r>
    </w:p>
    <w:p>
      <w:pPr>
        <w:pStyle w:val="Normal"/>
        <w:numPr>
          <w:ilvl w:val="0"/>
          <w:numId w:val="3"/>
        </w:numPr>
        <w:jc w:val="both"/>
        <w:rPr>
          <w:rFonts w:ascii="Arial" w:hAnsi="Arial" w:cs="Arial"/>
          <w:sz w:val="24"/>
        </w:rPr>
      </w:pPr>
      <w:r>
        <w:rPr>
          <w:rFonts w:cs="Arial" w:ascii="Arial" w:hAnsi="Arial"/>
          <w:sz w:val="24"/>
        </w:rPr>
        <w:t>Identify the locations at which radiation levels were measure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Describe 1) the tests that were conducted and (2) the results of these tests that ensure proper operation of the safety systems described below.  (All tests should use a radiation detection instrument to confirm the “on-off” status of the sourc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GSR treatment room door interlock.  The test should be sufficient to ensure that the door interlock operates in the manner required; an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GSR treatment timing device.  The tests should be sufficient to ensure that the timer is accurate, that the treatment couch retracts and shielding doors close at the end of the preset time, and that the shielding door does not open nor does the treatment couch move to the treatment position until the timer is reset.</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f the GSR unit or its sources were removed, provid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date of removal; and</w:t>
      </w:r>
    </w:p>
    <w:p>
      <w:pPr>
        <w:pStyle w:val="Normal"/>
        <w:numPr>
          <w:ilvl w:val="0"/>
          <w:numId w:val="5"/>
        </w:numPr>
        <w:jc w:val="both"/>
        <w:rPr>
          <w:rFonts w:ascii="Arial" w:hAnsi="Arial" w:cs="Arial"/>
          <w:sz w:val="24"/>
        </w:rPr>
      </w:pPr>
      <w:r>
        <w:rPr>
          <w:rFonts w:cs="Arial" w:ascii="Arial" w:hAnsi="Arial"/>
          <w:sz w:val="24"/>
        </w:rPr>
        <w:t>The name, address, and license number of the person or firm who took possession of the unit or source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f the surveyor recommends any changes to improve the safety of the operation of the GSR facility, describe the recommendations and your response to these 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ERATING PROCEDURES FOR GS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nel should be provided with operating procedures to give them clear and specific directions in their duties and responsibilities.  These duties may include, but are not limited to, safety device checks, instrument calibration, monthly spot checks, and leak tests.  Operating procedures should not contain information that fails to apply specifically to persons to whom they are directed.  For example, housekeeping personnel would not follow the same procedures as therapy technologi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perating procedures should be designed for the program proposed in your application. Procedures should be complete and self-contained.  Pertinent information contained in equipment manuals and other publications should be extracted and included in your operating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topics may be included in your operating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SE OF THE GSR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operating procedures should specify who may operate the unit, how the unit may be used, how the unit is to be operated (i.e., the sequence of steps to be followed to begin treatment), and who must be present during the treatment.  The operating procedures should include instructions to ensure that only the patient is in the room when the primary beam is on and may specify certain daily checks of the unit to ensure its proper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FETY DEVICE CHEC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fety devices should be checked periodically to ensure that they are operating properly.  Such devices include timers, mechanical and electrical interlocks, warning lights and alarms, helmet position indicator microswitches, safety switches, door interlocks, and other devices that actively warn of, limit, or prevent radiation exposure to either patients or personnel.   The recommended frequency for safety device checks is at least once a week.  A record of the results of the checks should be made.  The operating procedures should include instructions for making the checks, the frequency with which they will be made promptly correction of any malfunctions or defects noted, and retention of appropriate records.  A simple checklist may be used to complete the task and recordkeeping quickly and efficient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n checks of safety devices indicate defects or malfunctions, there may be some delay before the defects or malfunctions can be corrected.  The operating procedures should describe the steps that personnel will follow should a delay occur.  For example, use of the GSR unit might be prohibited until the problem is corrected, or alternative procedures such as requiring personnel to enter the room with an operable survey meter might be impleme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IODIC SPOT-CHECK MEASUREMENTS OF GSR UN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output spot-checks tests must be performed once in each calendar month.  The operating procedures should specify when, how, and by whom the spot-check measurements will be made.  The measurements required shall be performed in accordance with procedures established by a GSR physicist.  The GSR physicist need not actually perform the spotcheck measurements, but must review and initial the spotcheck 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ION AND SERVICING OF THE GSR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required that GSR units be fully inspected and serviced during source replacement or at intervals not to exceed 5 years, whichever comes first.  This work to ensure proper functioning of the source exposure mechanism may only be done by a person or firm specifically licensed to do so by the NRC or an Agreement State.  Preventative maintenance should also be addressed to ensure that as systems deteriorate from use, they are identified and repaired.  These items related to the GSR should be included in these sections such as hydraulic system maintenance; collimator helmet supports, holes, plugs, bushings, and other helmet positioning equipments; and the systems related to the patient couch and the shielding do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ATIONS ON WORK PERFORMED ON GSR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only persons or firms specifically authorized by the NRC or an Agreement State 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tall, relocate or remove a GSR sealed source or a GSR unit that contains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form any maintenance, adjustment, or repair of the GSR unit that involves work on mechanisms that could expose the source, reduce the shielding around the source, or result in increased radiation lev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VEY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dentify when a formal survey must be made, what measurements and tests must be performed, and when and to whom formal reports must be submitted.  The operating procedures should specify who will perform the formal surveys, how and when they will be conducted, and when and to whom copies of the formal report will be s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LOCATION OF GSR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the Department approve your plans and proposed location before a GSR unit is relocated.  The operating procedures should ensure that the necessary approval is obtained before the GSR unit is reloc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KEEP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must maintain certain records to comply with Regulations, the conditions of your license, and commitments made in your license application and correspondence with the Department.  Operating procedures should identify the individuals within your organization who are responsible for maintaining which records.  Operating procedures should consider, but not be limited to, maintenance of the documents list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es of license, license applications, and correspondence with the Department in support of license requ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results of safety device chec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nel dosimetry reco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survey instrument calibrations and daily che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daily checks of audible-alarm personal dosi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daily checks of beam-on mon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calibration of the dosimetry system used for full calibration measu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calibration or intercomparison of the dosimetry system used for spot-check measu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s of full calibration measu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s of sport-check measu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s of leak test 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training of new personnel and annual refresher training of perso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full inspection and servicing of the GSR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es of reports of surveys conducted in accordance with Regulations and conditions of your GSR licens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s of receipt and disposal of radioactive mater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 INSTRUCTIONS</w:t>
        <w:br/>
      </w:r>
    </w:p>
    <w:p>
      <w:pPr>
        <w:pStyle w:val="Normal"/>
        <w:jc w:val="both"/>
        <w:rPr>
          <w:rFonts w:ascii="Arial" w:hAnsi="Arial" w:cs="Arial"/>
          <w:sz w:val="24"/>
        </w:rPr>
      </w:pPr>
      <w:r>
        <w:rPr>
          <w:rFonts w:cs="Arial" w:ascii="Arial" w:hAnsi="Arial"/>
          <w:sz w:val="24"/>
        </w:rPr>
        <w:t>It is required that operating instructions be posted at the GSR machine control and that these instructions inform the operator of procedures to be followed to ensure that only the patient is in the treatment room before the treatment is initiated or after a door interlock interruption; and the procedure if the treatment cannot be terminated by using the controls outside the room or any other abnormal operation occ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rgency instructions should be developed that cover not only the situations outlined above but any other unusual occurrence (e.g., helmet does not retract following treatment, timer malfunction).  In developing emergency instructions, you should be sure that they are clear and concise and that potential adverse consequences have been consi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erating procedures should require that written emergency instructions be established, be posted at the GSR unit console, and be followed when necessary.  The emergency instructions should specify when they are to be implemented and describe specific actions to be taken and specific persons to be notified.  Operating procedures should also require that new GSR personnel be trained in emergency procedures as soon as they report for duty and that practice drills in emergency procedures be conducted with all appropriate personnel at least once a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perating procedures should specify categories of occurrences (e.g., GSR unit malfunction, misadministration) that require notification and the names and telephone numbers of individuals or organizations to be notified in each category of occurrence (e.g., radiation safety officer, hospital administrator, GSR unit manufacturer or service representative of the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submit a copy of your operating procedures.  You must establish and agree to follow written procedures governing the operation of the GSR unit.  You should have written operating procedures directed to and given to specific groups of staff members (e.g., technologists) outlining the responsibilities or each group to ensure your compliance with Radiation regulations, the terms and conditions of the license, and commitments made in license applications and correspondence with the Department.  Many topics pertaining to radiation safety should be addressed in the operating procedures.  As a minimum, these written procedures shoul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equire that the GSR unit, room, and console be secured when unattende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scribe the actions to be taken to ensure that only the patient is in the treatment room when the treatment is initiate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equire that safety devices be checked for proper operation (including identifying the devices to be checked and by whom, how the checks are to be performed and the frequency), that malfunctions or defects be corrected promptly, and that the dates and results of the checks and a notation of the date on which each malfunction or defect was corrected by maintained for at least 3 years after each check and each correction of a malfunction or de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EM 9.B – PHYSICAL FAC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the applicant’s proposed facilities and equipment are adequate to protect health and minimize danger to life or property.   In order for the Department to evaluate the adequacy of your proposed facilities and equipment, you must provide a detailed description as discussed below.  Prior to receipt of licensed material, all proposed facilities and equipment must be available for use in accordance with the license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ILITY DIA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notated plans and elevation drawings or sketches should provide sufficient information for Department staff to evaluate the proposed facility.  As a minimum, the plans and elevation drawings or sketches of the GSR suite and loading facility should indica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scale to which the drawings are made. Use the same scale for all drawings; the recommended scale is ¼ inch = 1 foot.</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direction of north.</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principal use of each room or area (for example, in vitro, hot lab, waiting, examining, imaging, reading, office, film processor, toilet, closet, hallway).  The type of use of all areas adjoining the treatment room, including areas above and below.  Note that areas should be described as restricted or unrestricted.</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location of the gamma stereotactic unit and source within the treatment room.</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type, thickness, and density of the shielding materials used on all sides of the treatment room, including the floor and ceiling.</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location of doors, windows, conduits, and other penetrations and voids in the shielding material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nature of and distances to all areas adjacent to the treatment room (including above and below).  Note that plans and elevation drawings are particularly helpful in showing the relationship amount the treatment room, the roof, and the rest of the buil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RVEY INSTRUMETNS AND RADIATION MONI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must agree to have the following radiation detection instruments in your possession and available for u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A portable survey meter;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beam-on radiation monitor permanently mounted in each GSR suite that is equipped with an emergency power supply separate from the power supply for the GSR unit.  The beam-on monitor must be capable of providing a visible indication (e.g., flashing light) or an exposed or partially exposed source, and the visible indicator must be readily observable by any person entering the GSR room.</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dosimetry system for making full calibration and spot-check measurements (or have access to a dosimetry system).</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n instrument of sufficient sensitivity to count leak-test samples (e.g., a NaI (Tl) well crystal connected to a single or multichannel analyzer (or have access to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PORARY HOT CELL CONSTRUCTION AND SOURCE LOADING</w:t>
        <w:br/>
      </w:r>
    </w:p>
    <w:p>
      <w:pPr>
        <w:pStyle w:val="Normal"/>
        <w:jc w:val="both"/>
        <w:rPr>
          <w:rFonts w:ascii="Arial" w:hAnsi="Arial" w:cs="Arial"/>
          <w:sz w:val="24"/>
        </w:rPr>
      </w:pPr>
      <w:r>
        <w:rPr>
          <w:rFonts w:cs="Arial" w:ascii="Arial" w:hAnsi="Arial"/>
          <w:sz w:val="24"/>
        </w:rPr>
        <w:t>GSR licensees are prevented from performing activities that could expose the sources, reduce the shielding around the sources, or result in increased radiation levels.  Therefore, the construction of the temporary hot cell and installation of sources must be performed by a service company specifically licensed to perform such activities.  You must provide a copy of the service companies license, its operating procedures, and any agreements regarding radiation safety procedures that will be used during source installation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EWING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cribe the system you will use to view the patient continuously.  If you will use a shielded viewing window, also specify the thickness, density, and type of material used.  If you will use a closed circuit television system (or other electronic system) for viewing the patient, also describe the back-up system or procedure you will use in case the electronic system malfunctions or specify that treatments will be suspended until the electronic system is repaired and functioning ag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RNING SYSTEMS AND ACCESS CONTR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vide adequate equipment and controls to maintain exposures of radiation to workers ALARA and within regulatory lim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equired that each door leading into the treatment room be provided with an interlock to control the “on-off” mechanism of the GSR unit.  The interlock must shield the sources of radiation if the door to the treatment room is opened when the source is exposed.  The mechanism must be wired so that the treatment cannot restart until the door is closed and the system is reset at the control pa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sponse to the above, describe (1) warning systems (e.g., locks, signs, warning lights and alarms, interlock systems) for each GSR treatment suite and (2) methods for controlling occupancy for each restricted area.  If other radiation-producing units (e.g., linear accelerator, X-ray machine) are located in the treatment room, describe the steps that will be taken to ensure that no two radiation producing units can be operated simultaneous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QUACY OF SHIEL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on an evaluation of shielding and the planned use of each area, you must have determined whether each area adjacent to the treatment room will be maintained as a restricted or an unrestricted area, and you must demonstrate compliance with the Regulations.  Accordingly:</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dentify each area adjacent to the treatment room (including above and below) as a restricted or unrestricted area.</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ubmit calculations of the maximum radiation levels expected in each adjacent area.  Your calculations should includ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Maximum anticipated workload data (e.g., maximum number of patients treated per hour and per week; maximum dose and treatment time per patient; maximum “on time” per hour and per week).</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value of each parameter used in your calculations.  These parameters include such factors as maximum collimator diameter, fewest plugs used, scatter angle, scatter ratio, distance to scatterer, distance to area of concern, type and thickness of materials used in barrier, and transmission factor of barrier.</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Contributions from primary, leakage (with the source in the “on” position), and scattered radiatio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Calculations for each area adjacent to the treatment room, including above and below the room, and a statement as to whether the area will be maintained as a restricted or unrestricted area.  Calculations need not be provided for areas that have not been excavat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w:t>
      </w:r>
      <w:r>
        <w:rPr>
          <w:rFonts w:cs="Arial" w:ascii="Arial" w:hAnsi="Arial"/>
          <w:sz w:val="24"/>
        </w:rPr>
        <w:t>Worst case” situations (e.g., use of maximum beam size; all patients treated in 1 hour using the critical orientation that produces high radiation levels in an adjacent area).</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A consideration of continuous occupancy (i.e., occupancy factor of unity) for unrestricted areas unless you request authorization for higher radiation levels pursuant to the Regulations.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results of each calculation expressed in millirems in any 1 hour and millirems in any 1 day.</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For each restricted area, describe your program for meeting the following:</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physical and administrative controls used to restrict access to the restricted are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number, working, size and location of warning signs to be placed in the vicinity of the restricted are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Your program for ensuring that personnel entering the restricted area receive proper instruction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Your program for ensuring that personnel entering the restricted area are monito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ITC Bookman Dem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1:25:00Z</dcterms:created>
  <dc:creator>Diane B. Ausbrooks</dc:creator>
  <dc:description/>
  <cp:keywords/>
  <dc:language>en-US</dc:language>
  <cp:lastModifiedBy>Helpline</cp:lastModifiedBy>
  <cp:lastPrinted>2001-06-24T14:29:00Z</cp:lastPrinted>
  <dcterms:modified xsi:type="dcterms:W3CDTF">2011-01-12T18:33:00Z</dcterms:modified>
  <cp:revision>15</cp:revision>
  <dc:subject/>
  <dc:title>GAMMA STEREOTACTIC RADIOSURVEY (GSR) MODULE</dc:title>
</cp:coreProperties>
</file>