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028"/>
        <w:gridCol w:w="919"/>
        <w:gridCol w:w="1428"/>
      </w:tblGrid>
      <w:tr>
        <w:trPr>
          <w:trHeight w:val="140" w:hRule="atLeast"/>
          <w:cantSplit w:val="true"/>
        </w:trPr>
        <w:tc>
          <w:tcPr>
            <w:tcW w:w="2820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ins w:id="0" w:author="joni_d" w:date="2005-10-17T08:35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922020" cy="92202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2020" cy="9220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02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NORM DISPOSAL IN A WELL TO BE P&amp;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 of Environmental Qu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mergency &amp; Radiological Services Divi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icensing &amp; Registrations S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 Office Box 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ton Rouge, Louisiana  70821-43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hone: (225) 219-3041   Fax: (225) 219-3154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FOR OFFICE USE ONLY</w:t>
            </w:r>
          </w:p>
        </w:tc>
      </w:tr>
      <w:tr>
        <w:trPr>
          <w:trHeight w:val="370" w:hRule="atLeast"/>
          <w:cantSplit w:val="true"/>
        </w:trPr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GENERAL LICENSE #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GENERAL LICENSEE AI#</w:t>
            </w:r>
          </w:p>
        </w:tc>
      </w:tr>
      <w:tr>
        <w:trPr>
          <w:trHeight w:val="362" w:hRule="atLeast"/>
          <w:cantSplit w:val="true"/>
        </w:trPr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SPECIFIC LICENSE #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SPECIFIC LICENSEE AI#</w:t>
            </w:r>
          </w:p>
        </w:tc>
      </w:tr>
    </w:tbl>
    <w:p>
      <w:pPr>
        <w:pStyle w:val="Normal"/>
        <w:pBdr>
          <w:bottom w:val="double" w:sz="6" w:space="3" w:color="000000"/>
        </w:pBdr>
        <w:tabs>
          <w:tab w:val="clear" w:pos="720"/>
          <w:tab w:val="left" w:pos="260" w:leader="none"/>
        </w:tabs>
        <w:rPr/>
      </w:pPr>
      <w:r>
        <w:rPr>
          <w:b/>
          <w:bCs/>
          <w:sz w:val="12"/>
        </w:rPr>
        <w:t>Form RPD-34 (Rev 7/03)</w:t>
      </w:r>
      <w:r>
        <w:rPr>
          <w:b/>
          <w:bCs/>
          <w:sz w:val="16"/>
        </w:rPr>
        <w:tab/>
      </w:r>
    </w:p>
    <w:p>
      <w:pPr>
        <w:pStyle w:val="Normal"/>
        <w:spacing w:before="40" w:after="40"/>
        <w:jc w:val="center"/>
        <w:rPr/>
      </w:pPr>
      <w:r>
        <w:rPr/>
        <w:t>OPERATOR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5"/>
        <w:gridCol w:w="3369"/>
      </w:tblGrid>
      <w:tr>
        <w:trPr>
          <w:trHeight w:val="555" w:hRule="atLeast"/>
          <w:cantSplit w:val="true"/>
        </w:trPr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 General Licens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cy Interest (AI) Number:</w:t>
            </w:r>
          </w:p>
        </w:tc>
      </w:tr>
      <w:tr>
        <w:trPr>
          <w:trHeight w:val="555" w:hRule="atLeast"/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Operator/General License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Address: No. &amp; Street                                                   City &amp; State                                        Zip Code                  Paris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iling Address: No. &amp; Street                                                    City &amp; State                                        Zip Code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mary Contact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Titl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before="40" w:after="40"/>
        <w:jc w:val="center"/>
        <w:rPr/>
      </w:pPr>
      <w:r>
        <w:rPr/>
        <w:t>DISPOSAL MATERIAL/WASTE INFORM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minated Tubing (feet/diameter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rage Exposure Rate (microR/hr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 Solids (total gram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dium Activity of Solids (pCi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volume (grams) x average activity (pCi/grams) = p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3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ting Field(s) and/or Location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20" w:after="40"/>
        <w:jc w:val="center"/>
        <w:rPr/>
      </w:pPr>
      <w:r>
        <w:rPr/>
        <w:t>P&amp;A WELL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"/>
        <w:gridCol w:w="1722"/>
        <w:gridCol w:w="93"/>
        <w:gridCol w:w="1619"/>
        <w:gridCol w:w="888"/>
        <w:gridCol w:w="2484"/>
      </w:tblGrid>
      <w:tr>
        <w:trPr>
          <w:trHeight w:val="600" w:hRule="atLeast"/>
        </w:trPr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l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l Serial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 ID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be Site Specific Activiti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01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ions to Job Si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Ordinances/Permits Requir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es, Have They Been Obtain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owner Notifi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ed Date Work Begin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or and/or Operator NORM Site Supervis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516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 Specific Licensed Contractor (as required by the Department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cy Interest (AI )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before="40" w:after="40"/>
        <w:jc w:val="center"/>
        <w:rPr/>
      </w:pPr>
      <w:r>
        <w:rPr/>
        <w:t>CERTIFIC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8"/>
        <w:gridCol w:w="1692"/>
        <w:gridCol w:w="3384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(Responsible Party/Company Representativ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(Pri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NOTE: This form is to be completed by general licensees to obtain authorization to have NORM waste or contaminated equipment placed into a P&amp;A well.  Authorization is granted by a prepared letter signed by the Louisiana Department of Environmental Quality. </w:t>
      </w:r>
    </w:p>
    <w:sectPr>
      <w:type w:val="nextPage"/>
      <w:pgSz w:w="12240" w:h="15840"/>
      <w:pgMar w:left="1152" w:right="115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Jonid">
    <w:name w:val="joni_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4:00Z</dcterms:created>
  <dc:creator>Danna Lynn Lee</dc:creator>
  <dc:description/>
  <cp:keywords/>
  <dc:language>en-US</dc:language>
  <cp:lastModifiedBy>joni_d</cp:lastModifiedBy>
  <cp:lastPrinted>2002-04-17T15:13:00Z</cp:lastPrinted>
  <dcterms:modified xsi:type="dcterms:W3CDTF">2005-10-17T13:45:00Z</dcterms:modified>
  <cp:revision>6</cp:revision>
  <dc:subject/>
  <dc:title/>
</cp:coreProperties>
</file>