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50"/>
      </w:tblGrid>
      <w:tr>
        <w:trPr>
          <w:trHeight w:val="2095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0" w:author="joni_d" w:date="2005-10-17T08:35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1042035" cy="1042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2035" cy="1042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partment of Environmental Qu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Emergency &amp; Radiological Services Divi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Licensing &amp; Registrations S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.O. Box 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aton Rouge, LA  70821-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one: (225) 219-30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Fax: (225) 219-31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M TEMPORARY JOB-SITE NOTIFIC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"/>
        <w:gridCol w:w="1116"/>
        <w:gridCol w:w="4536"/>
      </w:tblGrid>
      <w:tr>
        <w:trPr>
          <w:cantSplit w:val="true"/>
        </w:trPr>
        <w:tc>
          <w:tcPr>
            <w:tcW w:w="1130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E PERFORMING JOB-SITE ACTIV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: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CIFIC LICENSE #:______</w:t>
            </w:r>
            <w:r>
              <w:rPr>
                <w:u w:val="single"/>
              </w:rPr>
              <w:t>LA-</w:t>
            </w:r>
            <w:r>
              <w:rPr/>
              <w:t>________</w:t>
            </w:r>
            <w:r>
              <w:rPr>
                <w:u w:val="single"/>
              </w:rPr>
              <w:t>-S01</w:t>
            </w:r>
            <w:r>
              <w:rPr/>
              <w:t>___</w:t>
            </w:r>
          </w:p>
        </w:tc>
      </w:tr>
      <w:tr>
        <w:trPr/>
        <w:tc>
          <w:tcPr>
            <w:tcW w:w="56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: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NE:_</w:t>
            </w:r>
            <w:r>
              <w:rPr>
                <w:u w:val="single"/>
              </w:rPr>
              <w:t>(_____)_____________________________</w:t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INFORM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: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LICENSE #:______</w:t>
            </w:r>
            <w:r>
              <w:rPr>
                <w:u w:val="single"/>
              </w:rPr>
              <w:t>LA-</w:t>
            </w:r>
            <w:r>
              <w:rPr/>
              <w:t>________</w:t>
            </w:r>
            <w:r>
              <w:rPr>
                <w:u w:val="single"/>
              </w:rPr>
              <w:t>-N01</w:t>
            </w:r>
            <w:r>
              <w:rPr/>
              <w:t>___</w:t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PERSON: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. #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ONE:_</w:t>
            </w:r>
            <w:r>
              <w:rPr>
                <w:u w:val="single"/>
              </w:rPr>
              <w:t>(_____)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CILITY NAME/DESCRIPTION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LL SERIAL # OR FACILITY ID#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PARISH:____________________________</w:t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CATION/DIRECTIONS TO JOB-SITE: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SCRIBE SITE SPECIFIC ACTIVITIES: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5938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1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Remediation Only</w:t>
            </w:r>
            <w:r>
              <w:rPr/>
              <w:t xml:space="preserve">               </w:t>
            </w:r>
            <w:r>
              <w:rPr>
                <w:b/>
              </w:rPr>
              <w:t>Remediation for Unrestricted Release</w:t>
            </w:r>
            <w:r>
              <w:rPr/>
              <w:t xml:space="preserve">  (must check on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WORK START DATE:_______________________</w:t>
            </w:r>
          </w:p>
        </w:tc>
        <w:tc>
          <w:tcPr>
            <w:tcW w:w="59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XPECTED COMPLETION DATE: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OTE: This form is to be used by specific licensees to notify the Division of NORM activities at temporary jobsites.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 RPD-35 (Rev. 7/0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onid">
    <w:name w:val="joni_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45:00Z</dcterms:created>
  <dc:creator>Danna Lynn Lee</dc:creator>
  <dc:description/>
  <cp:keywords/>
  <dc:language>en-US</dc:language>
  <cp:lastModifiedBy>Helpline</cp:lastModifiedBy>
  <cp:lastPrinted>2008-07-22T09:47:00Z</cp:lastPrinted>
  <dcterms:modified xsi:type="dcterms:W3CDTF">2008-07-22T14:47:00Z</dcterms:modified>
  <cp:revision>3</cp:revision>
  <dc:subject/>
  <dc:title> </dc:title>
</cp:coreProperties>
</file>