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uisiana Department of Environmental Qua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-4445</wp:posOffset>
                </wp:positionV>
                <wp:extent cx="784225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558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52.7pt;mso-wrap-distance-left:9.05pt;mso-wrap-distance-right:9.05pt;mso-wrap-distance-top:0pt;mso-wrap-distance-bottom:0pt;margin-top:-0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660" cy="558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ES - Permit Support Services Division</w:t>
      </w:r>
    </w:p>
    <w:p>
      <w:pPr>
        <w:pStyle w:val="Normal"/>
        <w:jc w:val="center"/>
        <w:rPr/>
      </w:pPr>
      <w:r>
        <w:rPr>
          <w:b/>
          <w:bCs/>
        </w:rPr>
        <w:t xml:space="preserve">Notifications &amp; Accreditations Section </w:t>
      </w:r>
    </w:p>
    <w:p>
      <w:pPr>
        <w:pStyle w:val="Heading2"/>
        <w:rPr/>
      </w:pPr>
      <w:r>
        <w:rPr>
          <w:sz w:val="24"/>
        </w:rPr>
        <w:t xml:space="preserve">P.O. Box 4313, </w:t>
      </w:r>
      <w:r>
        <w:rPr>
          <w:bCs w:val="false"/>
          <w:sz w:val="24"/>
        </w:rPr>
        <w:t>Baton Rouge, Louisiana  70821-4313</w:t>
      </w:r>
    </w:p>
    <w:p>
      <w:pPr>
        <w:pStyle w:val="Normal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SEWAGE SLUDGE TRANSPORTER NOTIFICATION FORM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8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rk appropriate box below - Renewal applications due May 1</w:t>
      </w:r>
      <w:r>
        <w:rPr>
          <w:b w:val="false"/>
          <w:sz w:val="22"/>
          <w:szCs w:val="22"/>
          <w:vertAlign w:val="superscript"/>
        </w:rPr>
        <w:t>st</w:t>
      </w:r>
      <w:r>
        <w:rPr>
          <w:b w:val="false"/>
          <w:sz w:val="22"/>
          <w:szCs w:val="22"/>
        </w:rPr>
        <w:t xml:space="preserve"> of each year.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>
          <w:bCs/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M</w:t>
      </w:r>
      <w:r>
        <w:rPr>
          <w:bCs/>
          <w:sz w:val="22"/>
          <w:szCs w:val="22"/>
        </w:rPr>
        <w:t>ake checks/money orders payable to LDEQ and submit to the address above.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007"/>
        <w:gridCol w:w="2070"/>
        <w:gridCol w:w="990"/>
        <w:gridCol w:w="1350"/>
        <w:gridCol w:w="810"/>
        <w:gridCol w:w="1440"/>
      </w:tblGrid>
      <w:tr>
        <w:trPr>
          <w:trHeight w:val="28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Initial Registration- $100 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r LDEQ Official Use Only</w:t>
            </w:r>
          </w:p>
        </w:tc>
      </w:tr>
      <w:tr>
        <w:trPr>
          <w:trHeight w:val="28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Renewal Registration- $10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I No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k/M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itional Trucks only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te ID No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oun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Additional Receiving Facility only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it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Name Change or Change of Ownership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dification other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8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8"/>
        <w:numPr>
          <w:ilvl w:val="0"/>
          <w:numId w:val="2"/>
        </w:numPr>
        <w:rPr>
          <w:bCs/>
        </w:rPr>
      </w:pPr>
      <w:r>
        <w:rPr>
          <w:bCs/>
        </w:rPr>
        <w:t>Sewage Sludge Transporter Information</w:t>
      </w:r>
      <w:r>
        <w:rPr>
          <w:b w:val="false"/>
          <w:bCs/>
        </w:rPr>
        <w:t xml:space="preserve"> </w:t>
      </w:r>
      <w:r>
        <w:rPr>
          <w:b w:val="false"/>
          <w:bCs/>
          <w:i/>
          <w:sz w:val="20"/>
          <w:szCs w:val="20"/>
        </w:rPr>
        <w:t>(Print Legibly or Type)</w:t>
      </w:r>
      <w:r>
        <w:rPr>
          <w:bCs/>
          <w:sz w:val="20"/>
          <w:szCs w:val="20"/>
        </w:rPr>
        <w:tab/>
      </w:r>
      <w:r>
        <w:rPr>
          <w:bCs/>
        </w:rPr>
        <w:tab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0"/>
        <w:gridCol w:w="360"/>
        <w:gridCol w:w="720"/>
        <w:gridCol w:w="810"/>
        <w:gridCol w:w="630"/>
        <w:gridCol w:w="1080"/>
        <w:gridCol w:w="1170"/>
        <w:gridCol w:w="180"/>
        <w:gridCol w:w="3510"/>
      </w:tblGrid>
      <w:tr>
        <w:trPr>
          <w:trHeight w:val="71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Agency Interest No. 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Complete, if Renewal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uler No.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Complete, if Renewal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6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al Name of Company/Transporter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r Mailing Address: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ity, State, Zip Code:</w:t>
            </w:r>
          </w:p>
        </w:tc>
        <w:tc>
          <w:tcPr>
            <w:tcW w:w="84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4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r Physical Location/Street Address:</w:t>
            </w:r>
          </w:p>
        </w:tc>
        <w:tc>
          <w:tcPr>
            <w:tcW w:w="6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City, State, Zip Code:</w:t>
            </w:r>
          </w:p>
        </w:tc>
        <w:tc>
          <w:tcPr>
            <w:tcW w:w="84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ish</w:t>
            </w:r>
            <w:r>
              <w:rPr>
                <w:bCs/>
                <w:sz w:val="20"/>
                <w:szCs w:val="20"/>
              </w:rPr>
              <w:t xml:space="preserve">  (physical site):</w:t>
            </w:r>
          </w:p>
        </w:tc>
        <w:tc>
          <w:tcPr>
            <w:tcW w:w="84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act Name:</w:t>
            </w:r>
            <w:bookmarkStart w:id="0" w:name="_GoBack"/>
            <w:bookmarkEnd w:id="0"/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e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act Phone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act Fax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act Email Address:</w:t>
            </w:r>
          </w:p>
        </w:tc>
        <w:tc>
          <w:tcPr>
            <w:tcW w:w="84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mplete the following if you are Changing the Name of your company or if there is a Change of Ownership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  <w:gridCol w:w="1641"/>
        <w:gridCol w:w="4407"/>
      </w:tblGrid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ious Company Name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ncy Interest (AI)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uler N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ype of Sewage Sludge to be Transported  (</w:t>
      </w:r>
      <w:r>
        <w:rPr>
          <w:b/>
          <w:i/>
          <w:sz w:val="20"/>
        </w:rPr>
        <w:t>Check each applicable line or box</w:t>
      </w:r>
      <w:r>
        <w:rPr>
          <w:b/>
          <w:sz w:val="20"/>
        </w:rPr>
        <w:t>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49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wage Sludge from wastewater treatment plants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</w:rPr>
              <w:t>Estimated Amount of Sewage Sludge Transported per Year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52" w:leader="none"/>
              </w:tabs>
              <w:suppressAutoHyphens w:val="true"/>
              <w:ind w:left="25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52" w:leader="none"/>
              </w:tabs>
              <w:suppressAutoHyphens w:val="true"/>
              <w:ind w:left="252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Gallons per Year_________   Tons per Year __________</w:t>
            </w:r>
          </w:p>
          <w:p>
            <w:pPr>
              <w:pStyle w:val="Heading5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b w:val="false"/>
                <w:spacing w:val="-3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880" w:leader="none"/>
              </w:tabs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2880" w:leader="none"/>
              </w:tabs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estic Septage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880" w:leader="none"/>
              </w:tabs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2880" w:leader="none"/>
              </w:tabs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able Toilet Waste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880" w:leader="none"/>
              </w:tabs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2880" w:leader="none"/>
              </w:tabs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ease Waste Mixed with Sewage Sludge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880" w:leader="none"/>
              </w:tabs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2880" w:leader="none"/>
              </w:tabs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osolids (Prepared Sewage Sludge)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  <w:tab w:val="left" w:pos="-90" w:leader="none"/>
        </w:tabs>
        <w:suppressAutoHyphens w:val="true"/>
        <w:jc w:val="both"/>
        <w:rPr>
          <w:spacing w:val="-3"/>
          <w:sz w:val="20"/>
        </w:rPr>
      </w:pPr>
      <w:r>
        <w:rPr>
          <w:b/>
          <w:spacing w:val="-3"/>
          <w:sz w:val="20"/>
        </w:rPr>
        <w:t>Vehicle Information</w:t>
      </w:r>
      <w:r>
        <w:rPr>
          <w:spacing w:val="-3"/>
          <w:sz w:val="20"/>
        </w:rPr>
        <w:t xml:space="preserve">  </w:t>
      </w:r>
      <w:r>
        <w:rPr>
          <w:i/>
          <w:spacing w:val="-3"/>
          <w:sz w:val="20"/>
        </w:rPr>
        <w:t xml:space="preserve">(Please list all vehicles that will be used to transport sewage sludge.  </w:t>
      </w:r>
      <w:r>
        <w:rPr>
          <w:i/>
          <w:spacing w:val="-3"/>
          <w:sz w:val="20"/>
          <w:szCs w:val="20"/>
        </w:rPr>
        <w:t>Add additional rows or attach a separate list, if necessary)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440"/>
        <w:gridCol w:w="1440"/>
        <w:gridCol w:w="931"/>
        <w:gridCol w:w="1847"/>
        <w:gridCol w:w="2631"/>
      </w:tblGrid>
      <w:tr>
        <w:trPr>
          <w:tblHeader w:val="true"/>
          <w:trHeight w:val="582" w:hRule="atLeast"/>
        </w:trPr>
        <w:tc>
          <w:tcPr>
            <w:tcW w:w="1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40" w:after="0"/>
              <w:ind w:left="360" w:hanging="0"/>
              <w:contextualSpacing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No. of Vehicles: _______                </w:t>
            </w:r>
          </w:p>
        </w:tc>
      </w:tr>
      <w:tr>
        <w:trPr>
          <w:tblHeader w:val="true"/>
          <w:trHeight w:val="57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ake of Veh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ype of Veh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odel No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Ye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License Numbe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Registered Owner/ Transporter</w:t>
            </w:r>
          </w:p>
        </w:tc>
      </w:tr>
      <w:tr>
        <w:trPr>
          <w:trHeight w:val="29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  <w:szCs w:val="22"/>
              </w:rPr>
            </w:pPr>
            <w:r>
              <w:rPr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 xml:space="preserve">Approved Sewage Sludge Receiving Facilities. </w:t>
      </w:r>
      <w:r>
        <w:rPr>
          <w:b/>
          <w:i/>
          <w:spacing w:val="-3"/>
          <w:sz w:val="20"/>
        </w:rPr>
        <w:t>Identify the sewage sludge receiving facility or facilities that sewage sludge will be transported to by your company</w:t>
      </w:r>
      <w:r>
        <w:rPr>
          <w:b/>
          <w:spacing w:val="-3"/>
          <w:sz w:val="20"/>
        </w:rPr>
        <w:t xml:space="preserve">. </w:t>
      </w:r>
      <w:r>
        <w:rPr>
          <w:b/>
          <w:i/>
          <w:spacing w:val="-3"/>
          <w:sz w:val="20"/>
          <w:szCs w:val="20"/>
          <w:u w:val="single"/>
        </w:rPr>
        <w:t>NOTE:</w:t>
      </w:r>
      <w:r>
        <w:rPr>
          <w:b/>
          <w:spacing w:val="-3"/>
          <w:sz w:val="20"/>
          <w:szCs w:val="20"/>
        </w:rPr>
        <w:t xml:space="preserve">  </w:t>
      </w:r>
      <w:r>
        <w:rPr>
          <w:b/>
          <w:i/>
          <w:spacing w:val="-3"/>
          <w:sz w:val="20"/>
          <w:szCs w:val="20"/>
        </w:rPr>
        <w:t xml:space="preserve">You must have approval from the receiving facility </w:t>
      </w:r>
      <w:r>
        <w:rPr>
          <w:b/>
          <w:i/>
          <w:spacing w:val="-3"/>
          <w:sz w:val="20"/>
          <w:szCs w:val="20"/>
          <w:u w:val="single"/>
        </w:rPr>
        <w:t>prior to</w:t>
      </w:r>
      <w:r>
        <w:rPr>
          <w:b/>
          <w:i/>
          <w:spacing w:val="-3"/>
          <w:sz w:val="20"/>
          <w:szCs w:val="20"/>
        </w:rPr>
        <w:t xml:space="preserve"> selecting a receiving facility. 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671"/>
        <w:gridCol w:w="876"/>
        <w:gridCol w:w="1945"/>
        <w:gridCol w:w="1679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heck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I N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is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adia Parish Sanitary Landfi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ad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-834-483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iana Water &amp; Se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fayet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-873-312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ed Waste of New Orlea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fferson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-837-89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Mamou Bio-Solids, In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geli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468-343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dwell Parish Police Jury/ East Columbia Sewer District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dwel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649-748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Alexandr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id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441-624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Baton Rouge Central WW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Baton Rou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389-545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Baton Rouge North WW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Baton Rou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389-545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Baton Rouge South WW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Baton Rou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389-545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Bogalusa Sewage Treatment Pla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-732-622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Bossier City - Red River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si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741-837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Breaux Bridge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ti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332-851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y of Converse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567-33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Dequincy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asie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786-824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DeRidder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regar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462-894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Grambling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col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247-023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Gretna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ers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-363-154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Harahan WW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ers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-277-54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Marksville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yell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253-95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Minden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t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377-214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New Iberia - Sewer District No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er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269-234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New Roads WWT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e Coupe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638-537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Shreveport - Lucas Regional WW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d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673-769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Shreveport - North Regional WW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d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673-769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Slide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Tamma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-646-42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Sulphur Regional Treatment Pla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asie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527-45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Winnsboro Municipal Treatment Pla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li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435-23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ial Landfi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ns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224-568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Gates Utiliti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Tamma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-643-137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Baton Rouge Parish North Landfi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Baton Rou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389-545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Processing, In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Landr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457-20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old J "Babe" Landry Landfi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-385-453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SI Corp – LaSalle/Grant Parish Sanitary Landfill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al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992-557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I Corp – Sabine Parish Sanitary Landfi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256-636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I Corp – Tensas Parish Sanitary Landfi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766-956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I Corp – Timberlane Landfi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753-229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erson Davis Landfi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erson Dav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734-413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erson Parish Landfi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ers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-736-610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a/LaSalle Regional Wastewater Treatment Facilit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al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992-516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's Septic Contractors, In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fourch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-632-55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Donald Sanitation Services, LL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fourch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-447-299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 Services (PSC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Baton Rou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5-356-715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quemines Parish Government – Buras WW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quemin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-293-417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quemines Parish Government – Port Sulphur WW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quemin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-293-417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ver Birch Landfill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ers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-436-128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erage &amp; Water Board of New Orleans – East Bank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ea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-529-283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ernard Parish – Munster Wastewater Treatment Facilit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ernar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-278-43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Landry Parish Landfi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Landr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826-52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ipahoa Parish Government Landfi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ipaho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-878-440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bonne Parish Consolidated Government – North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bon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-873-672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bonne Parish Consolidated Government – South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bon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-873-672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ewater Landfill, LL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quemin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-534-788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 of Arcadia Wastewater Treatment Pla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vil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263-845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 of Baldwin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923-752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 of Campti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chitoch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663-173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 of Chatham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s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249-254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 of Dubach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col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777-332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 of Farmerville Wastewater Treatment Pla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368-924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 of Lake Arthur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erson Dav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774-22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 of Logansport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o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697-535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 of Lutcher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Jam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869-582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 of Pollock Treatment Facilit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765-944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 of Welsh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erson Dav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734-223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 of Zwolle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-645-614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n Oaks Service Corpora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fourch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-537-309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ilion Parish Police Jury – Vermilion Parish Solid Waste Pla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mil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-898-433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e of Clarence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chitoch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-357-044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e of Dodson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-628-355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ge of Florien – Fisher-Florien WWTP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586-728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e of Powhatan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chitoch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352-854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lage of South Mansfield ST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o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-872-39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Parish Police Jury - Choctaw Road Landfi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-839-78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Management of LA, LLC - Magnolia Sanitary Landfi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achi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343-563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Management of LA, LLC - Woodside Landfi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st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665-82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ter Parish Landfi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t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377-919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in Services, LL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238-38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Oaks Landfil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achi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-343-2026</w:t>
            </w:r>
          </w:p>
        </w:tc>
      </w:tr>
    </w:tbl>
    <w:p>
      <w:pPr>
        <w:pStyle w:val="ListParagraph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dditional Sewage Sludge Receiving Facilities (including Out-of-State facilities)</w:t>
      </w:r>
      <w:r>
        <w:rPr>
          <w:spacing w:val="-3"/>
          <w:sz w:val="20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For sewage sludge receiving facilities that your company will transport sewage sludge to which are </w:t>
      </w:r>
      <w:r>
        <w:rPr>
          <w:b/>
          <w:spacing w:val="-3"/>
          <w:u w:val="single"/>
        </w:rPr>
        <w:t>NOT</w:t>
      </w:r>
      <w:r>
        <w:rPr>
          <w:spacing w:val="-3"/>
        </w:rPr>
        <w:t xml:space="preserve"> listed in Section VI above, a copy of a letter from the receiving facility indicating that it will accept sewage sludge from your company shall be attached to this Notification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information regarding the receiving facility must be provided.</w:t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39"/>
      </w:tblGrid>
      <w:tr>
        <w:trPr/>
        <w:tc>
          <w:tcPr>
            <w:tcW w:w="515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ompany Name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acility Name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Agency Interest Number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LPDES Permit Number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hysical Address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Mailing Address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ontact Person &amp; Title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ontact Email Address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acility Phone Number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acility Fax Number</w:t>
            </w:r>
          </w:p>
        </w:tc>
      </w:tr>
    </w:tbl>
    <w:p>
      <w:pPr>
        <w:pStyle w:val="ListParagraph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i/>
          <w:spacing w:val="-3"/>
          <w:u w:val="single"/>
        </w:rPr>
        <w:t>Note:</w:t>
      </w:r>
      <w:r>
        <w:rPr>
          <w:i/>
          <w:spacing w:val="-3"/>
        </w:rPr>
        <w:t xml:space="preserve"> All receiving facilities must be approved to receive sewage sludge.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Transporter Certification:</w:t>
      </w:r>
      <w:r>
        <w:rPr>
          <w:spacing w:val="-3"/>
        </w:rPr>
        <w:t xml:space="preserve">  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certify that I have obtained authorization from the sewage sludge receiving facility or facilities indicated above to transport sewage sludge to the facility for treatment and/or disposal.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ave personally examined and I am familiar with the information submitted, and I hereby certify under penalty of law that this information is true, accurate, and complete to the best of my knowledge.  I am aware that there are significant penalties for submitting false information, including the possibility of fine and imprisonment.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101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080"/>
        <w:gridCol w:w="4410"/>
      </w:tblGrid>
      <w:tr>
        <w:trPr>
          <w:trHeight w:val="576" w:hRule="atLeast"/>
        </w:trPr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76" w:hRule="atLeast"/>
        </w:trPr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Printed Name of Responsible Official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Title of Responsible Official</w:t>
            </w:r>
          </w:p>
        </w:tc>
      </w:tr>
      <w:tr>
        <w:trPr>
          <w:trHeight w:val="576" w:hRule="atLeast"/>
        </w:trPr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76" w:hRule="atLeast"/>
        </w:trPr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Signature of Responsible Official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Date</w:t>
            </w:r>
          </w:p>
        </w:tc>
      </w:tr>
    </w:tbl>
    <w:p>
      <w:pPr>
        <w:pStyle w:val="ListParagraph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For information regarding technical requirements of this form, phone (225) 219-937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For information regarding submittal of this form, phone (225) 219-329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24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62890</wp:posOffset>
              </wp:positionH>
              <wp:positionV relativeFrom="page">
                <wp:posOffset>9631045</wp:posOffset>
              </wp:positionV>
              <wp:extent cx="90805" cy="23622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236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-20.7pt;margin-top:758.35pt;width:7.1pt;height:18.5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0</wp:posOffset>
              </wp:positionH>
              <wp:positionV relativeFrom="page">
                <wp:posOffset>10169525</wp:posOffset>
              </wp:positionV>
              <wp:extent cx="7761605" cy="133985"/>
              <wp:effectExtent l="635" t="4445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133920"/>
                        <a:chOff x="0" y="0"/>
                        <a:chExt cx="7761600" cy="133920"/>
                      </a:xfrm>
                    </wpg:grpSpPr>
                    <wps:wsp>
                      <wps:cNvCnPr/>
                      <wps:spPr>
                        <a:xfrm flipV="1">
                          <a:off x="-457200" y="-9854640"/>
                          <a:ext cx="77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0.7pt;width:611.15pt;height:10.55pt" coordorigin="8,16014" coordsize="12223,21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12;top:496;width:12223;height:0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8;top:16015;width:3112;height:210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  <w:sz w:val="20"/>
        <w:szCs w:val="20"/>
      </w:rPr>
      <w:t>Form_7159_r07</w:t>
    </w:r>
  </w:p>
  <w:p>
    <w:pPr>
      <w:pStyle w:val="Footer"/>
      <w:rPr/>
    </w:pPr>
    <w:r>
      <w:rPr>
        <w:rFonts w:cs="Cambria" w:ascii="Cambria" w:hAnsi="Cambria"/>
        <w:sz w:val="20"/>
        <w:szCs w:val="20"/>
      </w:rPr>
      <w:t>2/11/13</w:t>
      <w:tab/>
      <w:tab/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262890</wp:posOffset>
              </wp:positionH>
              <wp:positionV relativeFrom="page">
                <wp:posOffset>9631045</wp:posOffset>
              </wp:positionV>
              <wp:extent cx="90805" cy="23622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236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-20.7pt;margin-top:758.35pt;width:7.1pt;height:18.5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80</wp:posOffset>
              </wp:positionH>
              <wp:positionV relativeFrom="page">
                <wp:posOffset>10169525</wp:posOffset>
              </wp:positionV>
              <wp:extent cx="7761605" cy="133985"/>
              <wp:effectExtent l="635" t="4445" r="63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133920"/>
                        <a:chOff x="0" y="0"/>
                        <a:chExt cx="7761600" cy="133920"/>
                      </a:xfrm>
                    </wpg:grpSpPr>
                    <wps:wsp>
                      <wps:cNvCnPr/>
                      <wps:spPr>
                        <a:xfrm flipV="1">
                          <a:off x="-457200" y="-970812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0.7pt;width:611.15pt;height:10.55pt" coordorigin="8,16014" coordsize="12223,211">
              <v:shape id="shape_0" stroked="t" o:allowincell="f" style="position:absolute;left:-712;top:727;width:12223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8;top:16015;width:3112;height:210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  <w:sz w:val="20"/>
        <w:szCs w:val="20"/>
      </w:rPr>
      <w:t>Form_7159_r07</w:t>
    </w:r>
  </w:p>
  <w:p>
    <w:pPr>
      <w:pStyle w:val="Footer"/>
      <w:rPr>
        <w:sz w:val="20"/>
        <w:szCs w:val="20"/>
      </w:rPr>
    </w:pPr>
    <w:r>
      <w:rPr>
        <w:rFonts w:cs="Cambria" w:ascii="Cambria" w:hAnsi="Cambria"/>
        <w:sz w:val="20"/>
        <w:szCs w:val="20"/>
      </w:rPr>
      <w:t>2/11/13</w:t>
      <w:tab/>
      <w:tab/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SEWAGE SLUDGE TRANSPORTER NOTIFICATION FOR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b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spacing w:val="-4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pacing w:val="-4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6480" w:firstLine="720"/>
      <w:outlineLvl w:val="5"/>
    </w:pPr>
    <w:rPr>
      <w:b/>
      <w:bCs/>
      <w:color w:val="FFFF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G Times;Times New Roman" w:hAnsi="CG Times;Times New Roman" w:cs="CG Times;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pacing w:before="0" w:after="120"/>
      <w:ind w:firstLine="360"/>
      <w:jc w:val="both"/>
      <w:outlineLvl w:val="4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33:00Z</dcterms:created>
  <dc:creator>Jodi Miller</dc:creator>
  <dc:description/>
  <dc:language>en-US</dc:language>
  <cp:lastModifiedBy>LDEQ</cp:lastModifiedBy>
  <cp:lastPrinted>2013-02-12T21:51:00Z</cp:lastPrinted>
  <dcterms:modified xsi:type="dcterms:W3CDTF">2013-02-13T21:33:00Z</dcterms:modified>
  <cp:revision>2</cp:revision>
  <dc:subject/>
  <dc:title>Agency Interest No</dc:title>
</cp:coreProperties>
</file>