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950"/>
        <w:gridCol w:w="3006"/>
      </w:tblGrid>
      <w:tr>
        <w:trPr>
          <w:trHeight w:val="282" w:hRule="atLeast"/>
          <w:cantSplit w:val="true"/>
        </w:trPr>
        <w:tc>
          <w:tcPr>
            <w:tcW w:w="33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0" w:author="joni_d" w:date="2005-10-17T08:35:00Z">
              <w:r>
                <w:rPr>
                  <w:rFonts w:cs="Arial" w:ascii="Arial" w:hAnsi="Arial"/>
                </w:rPr>
                <w:drawing>
                  <wp:inline distT="0" distB="0" distL="0" distR="0">
                    <wp:extent cx="929640" cy="92964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38" t="-38" r="-38" b="-3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29640" cy="9296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49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partment of Environmental Quali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Licensing &amp; Registrations Sec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.O. Box 43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ton Rouge, LA  70821-43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one: (225) 219-3041   Fax: (225) 219-31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:LDEQRadiationlicensing@la.go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06" w:type="dxa"/>
            <w:tcBorders/>
          </w:tcPr>
          <w:p>
            <w:pPr>
              <w:pStyle w:val="Header"/>
              <w:rPr/>
            </w:pPr>
            <w:r>
              <w:rPr/>
              <w:t>Application (For Office Use Only)</w:t>
            </w:r>
          </w:p>
        </w:tc>
      </w:tr>
      <w:tr>
        <w:trPr>
          <w:trHeight w:val="282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</w:tcPr>
          <w:p>
            <w:pPr>
              <w:pStyle w:val="Normal"/>
              <w:rPr/>
            </w:pPr>
            <w:r>
              <w:rPr/>
              <w:t>Registration #: _______________</w:t>
            </w:r>
          </w:p>
        </w:tc>
      </w:tr>
      <w:tr>
        <w:trPr>
          <w:trHeight w:val="282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</w:tcPr>
          <w:p>
            <w:pPr>
              <w:pStyle w:val="Normal"/>
              <w:rPr/>
            </w:pPr>
            <w:r>
              <w:rPr/>
              <w:t>Date Scanned: _______________</w:t>
            </w:r>
          </w:p>
        </w:tc>
      </w:tr>
      <w:tr>
        <w:trPr>
          <w:trHeight w:val="282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</w:tcPr>
          <w:p>
            <w:pPr>
              <w:pStyle w:val="Normal"/>
              <w:rPr/>
            </w:pPr>
            <w:r>
              <w:rPr/>
              <w:t>Fee Paid-Amount:_____________</w:t>
            </w:r>
          </w:p>
        </w:tc>
      </w:tr>
      <w:tr>
        <w:trPr>
          <w:trHeight w:val="283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</w:tcPr>
          <w:p>
            <w:pPr>
              <w:pStyle w:val="Normal"/>
              <w:rPr/>
            </w:pPr>
            <w:r>
              <w:rPr/>
              <w:t>AI#: _______________________</w:t>
            </w:r>
          </w:p>
        </w:tc>
      </w:tr>
      <w:tr>
        <w:trPr>
          <w:trHeight w:val="283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4"/>
        </w:rPr>
        <w:t>REGISTRATION OF SERVICES APPLICATION   (See Instructions)</w:t>
      </w:r>
      <w:r>
        <w:rPr/>
        <w:t xml:space="preserve">                                 </w:t>
      </w:r>
      <w:r>
        <w:rPr>
          <w:sz w:val="16"/>
        </w:rPr>
        <w:t>DRC-22 (Revised 11/3/17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his application is for:</w:t>
      </w:r>
    </w:p>
    <w:p>
      <w:pPr>
        <w:pStyle w:val="Normal"/>
        <w:rPr>
          <w:b/>
          <w:b/>
        </w:rPr>
      </w:pPr>
      <w:r>
        <w:rPr>
          <w:b/>
        </w:rPr>
        <w:t>______  New Registration                 _______  Renewal Registration                _______  Change of Address or other Informatio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ILITY INFORMATIO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.  Name (Individual, Hospital, Corporation, Etc.)                                                                                     2.  Area Code-Telephone 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3.  Mailing Address:  No. &amp; Street                                                           City &amp; State                                                                Zip C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_________________  </w:t>
      </w:r>
    </w:p>
    <w:p>
      <w:pPr>
        <w:pStyle w:val="Normal"/>
        <w:rPr>
          <w:b/>
          <w:b/>
        </w:rPr>
      </w:pPr>
      <w:r>
        <w:rPr>
          <w:b/>
        </w:rPr>
        <w:t>4.  Other Location(s) Within the State             (List Complete Addresses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5.  Type of Personnel Monitoring provided to employees who are occupationally exposed to radiation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_______  Film Badge       _______  O</w:t>
      </w:r>
      <w:r>
        <w:rPr>
          <w:b/>
          <w:color w:val="000000"/>
        </w:rPr>
        <w:t>ptically Stimulated Luminescence</w:t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b/>
        </w:rPr>
        <w:t>dosimeter (OSL)       _______  Direct -reading pocket dosimeter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_______  Other - explain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6.  Personnel Monitoring exchange frequency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_______  Quarterly (OSL only)          _______  Monthly          _______  Weekly             ________  Other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7.  Personnel Monitoring Suppli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8.   Type of Servicing and/or services provided:  (check appropriate blank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________  Assembler, X-ray (assemble, install, repair)           Types:  _____  Dental     _____  Medical     _____  Industrial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_____  Industrial Radiography      _____   Other (specify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________  Calibration - X-ray Therapy Equipment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________  Demonstration, Sales (sell, buy, rent, lease, lend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9.  In case of services where X-ray machines are used, please complete the following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ANUFACTURER:                     CONTROL PANEL:                                                                                   MAXIMUM RATED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________               Model No.   __________________       Serial No.  _______________      KVP  ________  MA 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________                                    __________________                          _______________                ________          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________                                     __________________                         ________________              ________          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_________________10.  This is to certify that, to the best of my knowledge and belief, all information contained herein, including any supplements attached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hereto, is true and correct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___________________________                   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Date                                                                  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ubmit the completed original and maintain copy for your files.                          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Print Name                                                      Tit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:  ALL APPLICATIONS MUST BE SIGNED AND DATED BEFORE A REGISTRATION CERTIFICATE CAN BE ISSUED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STRUCTIONS FOR COMPLETING APPLICATION FOR REGISTRATION OF SERVICES FO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dicate whether the application is for new registration, a renewal of previous registration, or for change of address, ownership or other informa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  <w:t>Item 1.</w:t>
        <w:tab/>
        <w:t>Refers to the legal title and/or administrative control of the facility providing the servic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  <w:t>Item 2.</w:t>
        <w:tab/>
        <w:t>Self-explanator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  <w:t>Item 3.</w:t>
        <w:tab/>
        <w:t>When giving mailing address, be sure to include zip-cod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Item 4.</w:t>
        <w:tab/>
        <w:tab/>
        <w:t xml:space="preserve">List address(es) of all branch offices where services are performed.  If statewide, parishwide, citywide, </w:t>
        <w:tab/>
        <w:t>or offshore, please designate.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Item 5.</w:t>
        <w:tab/>
        <w:tab/>
        <w:t>Indicate the type of personnel monitoring device to be used by the applicant's employees.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Item 6.</w:t>
        <w:tab/>
        <w:tab/>
        <w:t xml:space="preserve">For personnel monitoring exchange frequency, enter the time interval for exchanging personnel </w:t>
        <w:tab/>
        <w:t>monitoring devices.  The longest exchange frequency accepted by the Department for film badges i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720" w:hanging="720"/>
        <w:rPr/>
      </w:pPr>
      <w:r>
        <w:rPr>
          <w:b/>
          <w:sz w:val="24"/>
        </w:rPr>
        <w:tab/>
        <w:t xml:space="preserve">  one month.  The longest exchange frequency for OSLs is once per quarter.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720" w:hanging="720"/>
        <w:rPr/>
      </w:pPr>
      <w:r>
        <w:rPr>
          <w:b/>
          <w:sz w:val="24"/>
        </w:rPr>
        <w:t>Item 7.</w:t>
        <w:tab/>
        <w:tab/>
        <w:t xml:space="preserve">Enter the name of the applicant's personnel monitoring supplier.  This supplier shall be certified in </w:t>
        <w:tab/>
        <w:t>accordance with LAC 33:XV.431.C.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Item 8.</w:t>
        <w:tab/>
        <w:tab/>
        <w:t>Types of servicing and/or services provided:  Check the appropriate boxes.  Those applicant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ab/>
        <w:tab/>
        <w:t xml:space="preserve"> requesting "Calibration- X-ray Therapy Equipment" must submit in detail the following: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  <w:tab/>
        <w:tab/>
        <w:t>A.</w:t>
        <w:tab/>
        <w:t>Operating and Emergency Procedures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  <w:tab/>
        <w:tab/>
        <w:t>B.</w:t>
        <w:tab/>
        <w:t>Instruments used for performing the service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  <w:tab/>
        <w:tab/>
        <w:t>C.</w:t>
        <w:tab/>
        <w:t>Qualifications of person performing the calibration, and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  <w:tab/>
        <w:tab/>
        <w:t>D.</w:t>
        <w:tab/>
        <w:t>A description of the method(s) utilized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Item 9.</w:t>
        <w:tab/>
        <w:tab/>
        <w:t xml:space="preserve">Radiation machine data is to be filled out if a company-owned X-ray machine is employed when </w:t>
        <w:tab/>
        <w:t>providing a service.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Item 10.</w:t>
        <w:tab/>
        <w:t xml:space="preserve">Please execute the certification required.  The application must be signed and dated by the applicant or </w:t>
        <w:tab/>
        <w:t>an individual duly authorized by the applicant to act for or on the applicant's behalf.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FTER ALL APPROPRIATE ITEMS OF THE APPLICATION HAVE BEEN COMPLETED, RETAIN ONE COPY FOR YOUR FILES AND MAIL ORIGINAL TO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</w:rPr>
        <w:t>LICENSING &amp; REGISTRATIONS S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 OFFICE BOX 43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TON ROUGE, LOUISIANA 70821-43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225) 219-304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225) 765-0160     (24 hour numbe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9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FAX  (225) 219-3154</w:t>
      </w:r>
    </w:p>
    <w:sectPr>
      <w:type w:val="nextPage"/>
      <w:pgSz w:w="12240" w:h="15840"/>
      <w:pgMar w:left="360" w:right="18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Jonid">
    <w:name w:val="joni_d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07:00Z</dcterms:created>
  <dc:creator>Gateway E-4200 Master Image</dc:creator>
  <dc:description/>
  <cp:keywords/>
  <dc:language>en-US</dc:language>
  <cp:lastModifiedBy>Karen Burgard</cp:lastModifiedBy>
  <cp:lastPrinted>2017-11-08T08:03:00Z</cp:lastPrinted>
  <dcterms:modified xsi:type="dcterms:W3CDTF">2024-03-07T16:07:00Z</dcterms:modified>
  <cp:revision>2</cp:revision>
  <dc:subject/>
  <dc:title>DEPARTMENT OF ENVIRONMENTAL QUALITY</dc:title>
</cp:coreProperties>
</file>