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ins w:id="0" w:author="joni_d" w:date="2005-10-17T08:35:00Z">
        <w:r>
          <w:rPr>
            <w:rFonts w:cs="Arial" w:ascii="Arial" w:hAnsi="Arial"/>
          </w:rPr>
          <w:drawing>
            <wp:inline distT="0" distB="0" distL="0" distR="0">
              <wp:extent cx="1497330" cy="10121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97330" cy="1012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950"/>
        <w:gridCol w:w="3006"/>
      </w:tblGrid>
      <w:tr>
        <w:trPr>
          <w:trHeight w:val="282" w:hRule="atLeast"/>
          <w:cantSplit w:val="true"/>
        </w:trPr>
        <w:tc>
          <w:tcPr>
            <w:tcW w:w="33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partment of Environmental Qual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Emergency &amp; Radiological Services Divis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Licensing &amp; Registrations Se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.O. Box 43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ton Rouge, LA  70821-43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one: (225) 219-3041   Fax: (225) 219-3154</w:t>
            </w:r>
          </w:p>
        </w:tc>
        <w:tc>
          <w:tcPr>
            <w:tcW w:w="3006" w:type="dxa"/>
            <w:tcBorders/>
          </w:tcPr>
          <w:p>
            <w:pPr>
              <w:pStyle w:val="Header"/>
              <w:rPr/>
            </w:pPr>
            <w:r>
              <w:rPr/>
              <w:t>Application (For Office Use Only)</w:t>
            </w:r>
          </w:p>
        </w:tc>
      </w:tr>
      <w:tr>
        <w:trPr>
          <w:trHeight w:val="282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/>
              <w:t>Registration #: _______________</w:t>
            </w:r>
          </w:p>
        </w:tc>
      </w:tr>
      <w:tr>
        <w:trPr>
          <w:trHeight w:val="282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/>
              <w:t>Date Scanned: _______________</w:t>
            </w:r>
          </w:p>
        </w:tc>
      </w:tr>
      <w:tr>
        <w:trPr>
          <w:trHeight w:val="282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/>
              <w:t>Fee Paid-Amount:___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/>
              <w:t>AI#: _____________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4"/>
        </w:rPr>
        <w:t>REGISTRATION OF TRAINING SERVICES APPLICATION   (See Instructions)</w:t>
      </w:r>
      <w:r>
        <w:rPr/>
        <w:t xml:space="preserve">                             </w:t>
      </w:r>
      <w:r>
        <w:rPr>
          <w:sz w:val="16"/>
        </w:rPr>
        <w:t>RAD 45 (Initial 2/6/09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his application is f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  New Registration                 _______  Renewal Registration                _______  Change of Address or other Informatio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ILITY INFORMATIO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1.  Name (Individual, Corporation, Etc.)                                                                                     2.  Area Code-Telephone 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.  Mailing Address:  No. &amp; Street                                                           City &amp; State                                                                Zip 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Email Address: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Type of Course Instruction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Name of Instructor/Instructors: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List of equipment to be used for hands-on demonstration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All course material is attached: _____Yes   _____No</w:t>
        <w:tab/>
        <w:t>9.</w:t>
        <w:tab/>
        <w:t xml:space="preserve">Instructor qualifications are attached:  ____Yes  ____No </w:t>
      </w:r>
    </w:p>
    <w:p>
      <w:pPr>
        <w:pStyle w:val="Normal"/>
        <w:tabs>
          <w:tab w:val="clear" w:pos="720"/>
          <w:tab w:val="left" w:pos="1016" w:leader="none"/>
        </w:tabs>
        <w:rPr/>
      </w:pPr>
      <w:r>
        <w:rPr>
          <w:b/>
        </w:rPr>
        <w:t xml:space="preserve">__________________________________________________________________________________________________________________ 10. This is to certify that, to the best of my knowledge and belief, all information contained herein, including any supplements attached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hereto, is true and correct.                                                             </w:t>
      </w:r>
    </w:p>
    <w:p>
      <w:pPr>
        <w:pStyle w:val="Normal"/>
        <w:ind w:left="2160" w:hanging="0"/>
        <w:rPr/>
      </w:pPr>
      <w:r>
        <w:rPr>
          <w:b/>
        </w:rPr>
        <w:t xml:space="preserve">             </w:t>
      </w:r>
      <w:r>
        <w:rPr>
          <w:b/>
        </w:rPr>
        <w:t>_________________</w:t>
        <w:tab/>
        <w:t xml:space="preserve">            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Date                                                                  Applicant Named in Item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Submit the completed original and maintain copy for your files.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BY:                                                        Tit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INSTRUCTIONS FOR COMPLETING APPLICATION FOR REGISTRATION OF TRAINING SERVICES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icate whether the application is for new registration, a renewal of previous registration, or for change of address, ownership or other inform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>Item 1.</w:t>
        <w:tab/>
        <w:t>Refers to the legal title and/or administrative control of the facility providing the servic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>Item 2.</w:t>
        <w:tab/>
        <w:t>Self-explanator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>Item 3.</w:t>
        <w:tab/>
        <w:t>When giving mailing address, be sure to include zip-cod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720" w:hanging="720"/>
        <w:rPr/>
      </w:pPr>
      <w:r>
        <w:rPr>
          <w:b/>
          <w:sz w:val="24"/>
        </w:rPr>
        <w:t>Item 4.</w:t>
        <w:tab/>
        <w:tab/>
        <w:t>Self-explanatory.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720" w:hanging="720"/>
        <w:rPr/>
      </w:pPr>
      <w:r>
        <w:rPr>
          <w:b/>
          <w:sz w:val="24"/>
        </w:rPr>
        <w:t>Item 5.</w:t>
        <w:tab/>
        <w:tab/>
        <w:t xml:space="preserve">Indicate the type of course Instruction. (i.e.: NORM Surveyor, NORM RSO, And Industrial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ab/>
        <w:tab/>
        <w:t>Radiography)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Item 6.</w:t>
        <w:tab/>
        <w:tab/>
        <w:t>List all personnel who will instruct the course and attach their qualifications.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900" w:hanging="900"/>
        <w:rPr>
          <w:b/>
          <w:b/>
          <w:sz w:val="24"/>
        </w:rPr>
      </w:pPr>
      <w:r>
        <w:rPr>
          <w:b/>
          <w:sz w:val="24"/>
        </w:rPr>
        <w:t>Item 7.</w:t>
        <w:tab/>
        <w:t>List all equipment that will be used during course instruction. (i.e. survey meter, dosimeters, crank-      outs, and exposure device)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Item 8.</w:t>
        <w:tab/>
        <w:tab/>
        <w:t>Check the appropriate blank. ( all new applications and renewals must attach all course materials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Item 9.</w:t>
        <w:tab/>
        <w:tab/>
        <w:t>Check the appropriate Blank.( all new instructors must attach qualifications)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720" w:hanging="720"/>
        <w:rPr/>
      </w:pPr>
      <w:r>
        <w:rPr>
          <w:b/>
          <w:sz w:val="24"/>
        </w:rPr>
        <w:t>Item 10.</w:t>
        <w:tab/>
        <w:t xml:space="preserve">Please execute the certification required.  The application must be signed and dated by the applicant or </w:t>
        <w:tab/>
        <w:t>an individual duly authorized by the applicant to act for or on the applicant's behalf.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FTER ALL APPROPRIATE ITEMS OF THE APPLICATION HAVE BEEN COMPLETED, RETAIN ONE COPY FOR YOUR FILES AND MAIL ORIGINAL TO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>LICENSING &amp; REGISTRATIONS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 OFFICE BOX 43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TON ROUGE, LOUISIANA 70821-43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225) 219-30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AX  (225) 219-3154</w: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Jonid">
    <w:name w:val="joni_d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17:00Z</dcterms:created>
  <dc:creator>Gateway E-4200 Master Image</dc:creator>
  <dc:description/>
  <cp:keywords/>
  <dc:language>en-US</dc:language>
  <cp:lastModifiedBy>Helpline</cp:lastModifiedBy>
  <cp:lastPrinted>2009-02-16T08:18:00Z</cp:lastPrinted>
  <dcterms:modified xsi:type="dcterms:W3CDTF">2009-03-02T16:45:00Z</dcterms:modified>
  <cp:revision>9</cp:revision>
  <dc:subject/>
  <dc:title>DEPARTMENT OF ENVIRONMENTAL QUALITY</dc:title>
</cp:coreProperties>
</file>