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rPr/>
      </w:pPr>
      <w:r>
        <w:rPr/>
        <w:t>RF-373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04/23/13</w:t>
      </w:r>
    </w:p>
    <w:p>
      <w:pPr>
        <w:pStyle w:val="Normal"/>
        <w:tabs>
          <w:tab w:val="clear" w:pos="720"/>
          <w:tab w:val="left" w:pos="-1080" w:leader="none"/>
        </w:tabs>
        <w:jc w:val="center"/>
        <w:rPr/>
      </w:pPr>
      <w:r>
        <w:rPr/>
        <w:t>DBE CERTIFICATION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Loan Recipient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Project Number__________________________________DEQ Contract No.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  <w:t>The Loan Recipient has determined that a fair share of subagreements CAN/CANNOT be awarded to disadvantaged, minority and/or women’s businesses on this project.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  <w:t xml:space="preserve">Determination has been made that the Disadvantaged Business Enterprises participating in this project </w:t>
      </w:r>
      <w:r>
        <w:rPr>
          <w:szCs w:val="24"/>
        </w:rPr>
        <w:t>have been certified by the State of Louisiana’s Unified Certification Program or by another certifying agency.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  <w:t>The following is the Loan Recipients effort to show compliance with DEQ’s policy.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Prime Construction Contractor__________________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Construction Contract Amount__________________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7200" w:hanging="7200"/>
        <w:rPr/>
      </w:pPr>
      <w:r>
        <w:rPr/>
        <w:t>WBE</w:t>
        <w:tab/>
        <w:t>MBE</w:t>
        <w:tab/>
        <w:t>Name of Firm</w:t>
        <w:tab/>
        <w:tab/>
        <w:tab/>
        <w:tab/>
        <w:tab/>
        <w:tab/>
        <w:tab/>
        <w:t>Subcontract Amount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(    )</w:t>
        <w:tab/>
        <w:t>(    )</w:t>
        <w:tab/>
        <w:t>_______________________________________________</w:t>
        <w:tab/>
        <w:t xml:space="preserve">__________________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(    )</w:t>
        <w:tab/>
        <w:t>(    )</w:t>
        <w:tab/>
        <w:t>_______________________________________________</w:t>
        <w:tab/>
        <w:t xml:space="preserve">__________________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(    )</w:t>
        <w:tab/>
        <w:t>(    )</w:t>
        <w:tab/>
        <w:t>_______________________________________________</w:t>
        <w:tab/>
        <w:t xml:space="preserve">__________________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(    )</w:t>
        <w:tab/>
        <w:t>(    )</w:t>
        <w:tab/>
        <w:t>_______________________________________________</w:t>
        <w:tab/>
        <w:t xml:space="preserve">__________________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(    )</w:t>
        <w:tab/>
        <w:t>(    )</w:t>
        <w:tab/>
        <w:t>_______________________________________________</w:t>
        <w:tab/>
        <w:t xml:space="preserve">__________________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(    )</w:t>
        <w:tab/>
        <w:t>(    )</w:t>
        <w:tab/>
        <w:t>_______________________________________________</w:t>
        <w:tab/>
        <w:t xml:space="preserve">__________________  </w:t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/>
      </w:pPr>
      <w:r>
        <w:rPr/>
        <w:t>*Attach additional sheets if necessary</w:t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165"/>
        <w:rPr/>
      </w:pPr>
      <w:r>
        <w:rPr/>
        <w:t>___________________________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Date</w:t>
        <w:tab/>
        <w:tab/>
        <w:tab/>
        <w:tab/>
        <w:tab/>
        <w:tab/>
        <w:t>Authorized Representative of Recipi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5:00Z</dcterms:created>
  <dc:creator>LaDeq</dc:creator>
  <dc:description/>
  <cp:keywords/>
  <dc:language>en-US</dc:language>
  <cp:lastModifiedBy>LDEQ</cp:lastModifiedBy>
  <cp:lastPrinted>2000-10-12T10:03:00Z</cp:lastPrinted>
  <dcterms:modified xsi:type="dcterms:W3CDTF">2013-04-23T17:55:00Z</dcterms:modified>
  <cp:revision>2</cp:revision>
  <dc:subject/>
  <dc:title>RF-373</dc:title>
</cp:coreProperties>
</file>