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ASSESSMENT OF METHODS FOR DELINEATION OF WELLHEAD PROTECTION AREAS IN THE STATE OF LOUISIANA</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u w:val="single"/>
        </w:rPr>
        <w:t>Existing Wellhead Protection Progr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Wellhead Protection Program Document for the State of Louisiana, March 1990, states that DEQ will use distance as the criteria for delineation of wellhead protection areas.  This means that an arbitrary circle with a fixed radius of one (1) mile will be circumscribed around wellheads in confined aquifers, and a circle with a radius of two (2) miles will be circumscribed around wellheads in recharge areas or unconfined (water table) aquifers. Though simple and inexpensive, this method may tend to over-protect or under-protect, depending on the hydrogeology of the site.  The large areas can also be cumbersome to inventory and manage.  Because of this, a study was conducted to determine if the method of delineation could be chang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u w:val="single"/>
        </w:rPr>
        <w:t>Calculated Fixed Radius Metho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ue to data constraints, the only "model" that could be tested was the Calculated Fixed Radius Method.  The method applies an analytical equation (the volumetric flow equation) to calculate the radius of a circular WHPA based on a time-of-travel (TOT) criterion: Q t = n </w:t>
      </w:r>
      <w:r>
        <w:rPr>
          <w:rFonts w:eastAsia="Symbol" w:cs="Symbol" w:ascii="Symbol" w:hAnsi="Symbol"/>
          <w:spacing w:val="-3"/>
        </w:rPr>
        <w:t></w:t>
      </w:r>
      <w:r>
        <w:rPr>
          <w:rFonts w:cs="Times New Roman" w:ascii="Times New Roman" w:hAnsi="Times New Roman"/>
          <w:spacing w:val="-3"/>
        </w:rPr>
        <w:t xml:space="preserve"> H r</w:t>
      </w:r>
      <w:r>
        <w:rPr>
          <w:rFonts w:cs="Times New Roman" w:ascii="Times New Roman" w:hAnsi="Times New Roman"/>
          <w:spacing w:val="-3"/>
          <w:vertAlign w:val="superscript"/>
        </w:rPr>
        <w:t>2</w:t>
      </w:r>
      <w:r>
        <w:rPr>
          <w:rFonts w:cs="Times New Roman" w:ascii="Times New Roman" w:hAnsi="Times New Roman"/>
          <w:spacing w:val="-3"/>
        </w:rPr>
        <w:t>, where Q = pumping rate of the well, t = travel time to the well (TOT), n = aquifer porosity, H = screen length, and r = radius.  The equation was programmed into a spreadsheet, and the required data were entered for several Louisiana c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u w:val="single"/>
        </w:rPr>
        <w:t>Results</w:t>
      </w:r>
      <w:r>
        <w:rPr>
          <w:rFonts w:cs="Times New Roman" w:ascii="Times New Roman" w:hAnsi="Times New Roman"/>
          <w:b/>
          <w:spacing w:val="-3"/>
        </w:rPr>
        <w:t>.</w:t>
      </w:r>
      <w:r>
        <w:rPr>
          <w:rFonts w:cs="Times New Roman" w:ascii="Times New Roman" w:hAnsi="Times New Roman"/>
          <w:spacing w:val="-3"/>
        </w:rPr>
        <w:t xml:space="preserve">  For a 10 year TOT, assuming a porosity of 20% for sand/gravel aquifers, most of the resulting radii were roughly half the size of the arbitrary radii.  The </w:t>
      </w:r>
      <w:r>
        <w:rPr>
          <w:rFonts w:cs="Times New Roman" w:ascii="Times New Roman" w:hAnsi="Times New Roman"/>
          <w:i/>
          <w:spacing w:val="-3"/>
        </w:rPr>
        <w:t>results</w:t>
      </w:r>
      <w:r>
        <w:rPr>
          <w:rFonts w:cs="Times New Roman" w:ascii="Times New Roman" w:hAnsi="Times New Roman"/>
          <w:spacing w:val="-3"/>
        </w:rPr>
        <w:t xml:space="preserve"> table appears in Appendix A.  The size of the resultant wellhead protection area is much easier to manage, but the accuracy is questionable at bes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u w:val="single"/>
        </w:rPr>
        <w:t>Discussion</w:t>
      </w:r>
      <w:r>
        <w:rPr>
          <w:rFonts w:cs="Times New Roman" w:ascii="Times New Roman" w:hAnsi="Times New Roman"/>
          <w:b/>
          <w:spacing w:val="-3"/>
        </w:rPr>
        <w:t>.</w:t>
      </w:r>
      <w:r>
        <w:rPr>
          <w:rFonts w:cs="Times New Roman" w:ascii="Times New Roman" w:hAnsi="Times New Roman"/>
          <w:spacing w:val="-3"/>
        </w:rPr>
        <w:t xml:space="preserve">  The well data required for the Calculated Fixed Radius Method (listed above) are easily obtainable from water suppliers and/or the U.S.G.S.  The problem lies in the determination of an appropriate time-of-travel (TO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 order to determine a proper TOT, one must have a good idea of what ground water velocities are statewide.  Data in Louisiana are limited, and what is available shows a very wide variation statewide.  Ground water velocities in Louisiana vary from less than three feet per year in deeper, confined aquifers to over 2,000 feet per year in terrace deposits.  Furthermore, velocity is dependent on hydraulic gradient, which also shows substantial statewide variation (U.S.G.S., 1981) The table in Appendix B, taken from the Louisiana Recharge Potential Map document, 1989, shows that a wide variation in hydraulic conductivity occurs within each aquifer.  The hydraulic conductivity value is also directly related to the ground water veloc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problem of accuracy is compounded by the extreme heterogeneity and anisotropy (variability affecting flow rate and direction) of Louisiana aquifers.  The geology is such that these variations occur over small areas, where discontinuous units make predictability either very difficult or impossible (U.S.G.S., 198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Because of the varied nature of Louisiana's geology, use of a single specified TOT statewide may be a misrepresentation.  In the case of the Terrace aquifers with a ground water velocity of 2,000 feet per year, using a specified 10 year TOT in the equation yields a WHPA that in </w:t>
      </w:r>
      <w:r>
        <w:rPr>
          <w:rFonts w:cs="Times New Roman" w:ascii="Times New Roman" w:hAnsi="Times New Roman"/>
          <w:spacing w:val="-3"/>
          <w:u w:val="single"/>
        </w:rPr>
        <w:t>actuality</w:t>
      </w:r>
      <w:r>
        <w:rPr>
          <w:rFonts w:cs="Times New Roman" w:ascii="Times New Roman" w:hAnsi="Times New Roman"/>
          <w:spacing w:val="-3"/>
        </w:rPr>
        <w:t xml:space="preserve"> offers just over 4 years TOT to the well.  In order to protect the wellhead for a true 10 years, the wellhead protection area radius would be about 20,000 feet!  The opposite is true for the case where the velocity is less than 3 feet per year.  The wellhead protection area delineated for such a low velocity may be large enough to protect for over a hundred years with a radius of about 4,000 fee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u w:val="single"/>
        </w:rPr>
        <w:t>Conclusion</w:t>
      </w:r>
      <w:r>
        <w:rPr>
          <w:rFonts w:cs="Times New Roman" w:ascii="Times New Roman" w:hAnsi="Times New Roman"/>
          <w:b/>
          <w:spacing w:val="-3"/>
        </w:rPr>
        <w:t>.</w:t>
      </w:r>
      <w:r>
        <w:rPr>
          <w:rFonts w:cs="Times New Roman" w:ascii="Times New Roman" w:hAnsi="Times New Roman"/>
          <w:spacing w:val="-3"/>
        </w:rPr>
        <w:t xml:space="preserve">  The Calculated Fixed Radius method of Wellhead Protection Area delineation carries the same disadvantages as the Arbitrary Radius method when applied to Louisiana geology.  Some areas may be "overprotected" with radii larger than necessary while others may be underprotected, depending on the geology.  It appears that the only possible alternatives would be either to use different TOTs statewide, or to use a combination of Calculated Fixed Radius in areas where appropriate, and Arbitrary Radius in the remainder of areas.  The problem is that site specific ground water velocity data are necessary to define a reasonable TOT, and the data may or may not exis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u w:val="single"/>
        </w:rPr>
        <w:t>Other Model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ecause of the heterogeneous, anisotropic nature of Louisiana's geology, numerical models appear to be the best alternative to the arbitrary method.  Numerical models provide the most general tool for the quantitative analysis of ground water applications, and they are not subject to many of the restrictive assumptions (i.e., homogeneous, isotropic aquifer) required for simple analytical solutions such as the RESSQC and MWCAP Modules of the EPA WHPA model.  Finite-difference and finite-element methods are the major numerical techniques used in these models to solve ground water equations in their most general form.  The "number crunching" is handled by the computer progr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 numerical model such as MODFLOW or SAFTMOD can be used in conjunction with the EPA WHPA model GPTRAC module to delineate wellhead protection areas.  In most cases the areas will not be circular, but will be shaped according to the dominant direction of ground water flow.  The numerical model is used to generate a hydraulic head field.  This head field along with aquifer parameters are input to GPTRAC and the capture zone or wellhead protection area is delinea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u w:val="single"/>
        </w:rPr>
        <w:t>Data Requirements</w:t>
      </w:r>
      <w:r>
        <w:rPr>
          <w:rFonts w:cs="Times New Roman" w:ascii="Times New Roman" w:hAnsi="Times New Roman"/>
          <w:spacing w:val="-3"/>
        </w:rPr>
        <w:t xml:space="preserve">  At this time, numerical modeling is not an alternative in Louisiana due to data constraints, though it is the only type of modeling appropriate for the geology.  The data required for input are as fo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Pumping Rate of the Well(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Location of the Well(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Water Level in the Well(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Static Water Leve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Altitude of Land Surfa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Depth of the Well(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Aquifer Transmissivity or Conductiv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Aquifer Poros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Aquifer Thickness (Depth to Top &amp; to Botto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Hydraulic Gradi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Specific Capac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f the conductivity (or transmissivity) is not known, it can be calculated from the specific capacity.  Only transmissivity (T) or hydraulic conductivity (K) is needed when the aquifer thickness (b) is known since T=Kb.  Several values of either transmissivity or specific capacity are needed for the study area; approximately one measurement per square mile.  The U.S.G.S. has a Ground Water Site Inventory for the State of Louisiana which includes public supply wells and observation wells.  Some of the parameters are missing for a number of wells, and more current water level measurements are needed.  Water levels should be taken more frequently, as these measurements can depict changes in drawdown and provide the hydraulic gradient data requirement listed abov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quifer thickness is another data requirement from the list above that can be a problem to obtain.  Well logs are currently required by DOTD when new wells are drilled, but this information was not required in years past and therefore is not universally available for all wells.  The well logs can be used to determine the aquifer thickness needed in the above list of data requirem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u w:val="single"/>
        </w:rPr>
        <w:t>Conclusion</w:t>
      </w:r>
      <w:r>
        <w:rPr>
          <w:rFonts w:cs="Times New Roman" w:ascii="Times New Roman" w:hAnsi="Times New Roman"/>
          <w:spacing w:val="-3"/>
        </w:rPr>
        <w:t>.  Numerical modeling may provide the most accurate depiction of the wellhead protection area if all of the required data are available, as the zone of influence around the water supply well can be defined.  The mathematical model must depict the aquifer conditions accurately throughout the wellhead protection area taking into account variation in permeability, porosity, and thickness.   In addition to data compilation, the use of numerical modeling would likely require additional staff.  These models are quite complex and require a considerable amount of time for each site.  At the present time there is no reasonable alternative to the use of the arbitrary fixed radius for determining wellhead protection areas in Louisian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u w:val="single"/>
        </w:rPr>
        <w:t>Other Consider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ll of the analytical and numerical methods discussed above are flow models.  They are designed to predict the flowpaths of ground water and likewise any dissolved contaminants.  They do not, however, take into account the behavior of non-dissolved phases of contaminants, such as LNAPLs and DNAPLs.  Contaminant transport modeling would be necessary to attempt to predict their potential path of migration.</w:t>
      </w:r>
      <w:r>
        <w:br w:type="page"/>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REFERENCES</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Bair, E. Scott, Abraham E. Spinger, and George S. Roadcap.  1991.  Delineation of Travel Time-Related Capture Areas of Wells Using</w:t>
        <w:tab/>
        <w:t xml:space="preserve"> Analytical Flow Models and Particle-Tracking Analysis.   </w:t>
      </w:r>
      <w:r>
        <w:rPr>
          <w:rFonts w:cs="Times New Roman" w:ascii="Times New Roman" w:hAnsi="Times New Roman"/>
          <w:spacing w:val="-3"/>
          <w:u w:val="single"/>
        </w:rPr>
        <w:t>Ground Water</w:t>
      </w:r>
      <w:r>
        <w:rPr>
          <w:rFonts w:cs="Times New Roman" w:ascii="Times New Roman" w:hAnsi="Times New Roman"/>
          <w:spacing w:val="-3"/>
        </w:rPr>
        <w:t>.  Vol. 29, No. 3.   pp 387-39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Louisiana Department of Environmental Quality.   1989.   </w:t>
      </w:r>
      <w:r>
        <w:rPr>
          <w:rFonts w:cs="Times New Roman" w:ascii="Times New Roman" w:hAnsi="Times New Roman"/>
          <w:spacing w:val="-3"/>
          <w:u w:val="single"/>
        </w:rPr>
        <w:t>Recharge Potential of Louisiana Aquifers</w:t>
      </w:r>
      <w:r>
        <w:rPr>
          <w:rFonts w:cs="Times New Roman" w:ascii="Times New Roman" w:hAnsi="Times New Roman"/>
          <w:spacing w:val="-3"/>
        </w:rPr>
        <w:t>.   Prepared by the Louisiana Geological Survey, 50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ercer, James W. and Charles R. Faust. 1981.  </w:t>
      </w:r>
      <w:r>
        <w:rPr>
          <w:rFonts w:cs="Times New Roman" w:ascii="Times New Roman" w:hAnsi="Times New Roman"/>
          <w:spacing w:val="-3"/>
          <w:u w:val="single"/>
        </w:rPr>
        <w:t>Ground Water Modeling</w:t>
      </w:r>
      <w:r>
        <w:rPr>
          <w:rFonts w:cs="Times New Roman" w:ascii="Times New Roman" w:hAnsi="Times New Roman"/>
          <w:spacing w:val="-3"/>
        </w:rPr>
        <w:t>.   National Water Well Association, 60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nider, J.L. and T.H. Sanford, Jr. 1981.  </w:t>
      </w:r>
      <w:r>
        <w:rPr>
          <w:rFonts w:cs="Times New Roman" w:ascii="Times New Roman" w:hAnsi="Times New Roman"/>
          <w:spacing w:val="-3"/>
          <w:u w:val="single"/>
        </w:rPr>
        <w:t>Water Resources of the Terrace Aquifers, Central Louisiana</w:t>
      </w:r>
      <w:r>
        <w:rPr>
          <w:rFonts w:cs="Times New Roman" w:ascii="Times New Roman" w:hAnsi="Times New Roman"/>
          <w:spacing w:val="-3"/>
        </w:rPr>
        <w:t>.  Water Resources Technical Report No. 25.   Louisiana Dept. of Transportation and Development, Office of Public Works.  Baton Rouge, LA, in cooperation with the U.S.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U.S. Environmental Protection Agency.  1987.  </w:t>
      </w:r>
      <w:r>
        <w:rPr>
          <w:rFonts w:cs="Times New Roman" w:ascii="Times New Roman" w:hAnsi="Times New Roman"/>
          <w:spacing w:val="-3"/>
          <w:u w:val="single"/>
        </w:rPr>
        <w:t>Guidelines for Delineation of Wellhead Protection Areas</w:t>
      </w:r>
      <w:r>
        <w:rPr>
          <w:rFonts w:cs="Times New Roman" w:ascii="Times New Roman" w:hAnsi="Times New Roman"/>
          <w:spacing w:val="-3"/>
        </w:rPr>
        <w:t>.  Office of Ground Water Protection, Washington, D.C., EPA 440/6-87-0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 1988. </w:t>
      </w:r>
      <w:r>
        <w:rPr>
          <w:rFonts w:cs="Times New Roman" w:ascii="Times New Roman" w:hAnsi="Times New Roman"/>
          <w:spacing w:val="-3"/>
          <w:u w:val="single"/>
        </w:rPr>
        <w:t>Model Assessment for Delineating Wellhead Protection Areas</w:t>
      </w:r>
      <w:r>
        <w:rPr>
          <w:rFonts w:cs="Times New Roman" w:ascii="Times New Roman" w:hAnsi="Times New Roman"/>
          <w:spacing w:val="-3"/>
        </w:rPr>
        <w:t>.   Office of Ground Water Protection, Washington, D.C., EPA 440/6-88-00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U.S. Geological Survey.  1989.  </w:t>
      </w:r>
      <w:r>
        <w:rPr>
          <w:rFonts w:cs="Times New Roman" w:ascii="Times New Roman" w:hAnsi="Times New Roman"/>
          <w:spacing w:val="-3"/>
          <w:u w:val="single"/>
        </w:rPr>
        <w:t xml:space="preserve">Geohydrology and Regional Ground Water Flow of the Coastal Lowlands Aquifer System in Parts of </w:t>
      </w:r>
      <w:r>
        <w:rPr>
          <w:rFonts w:cs="Times New Roman" w:ascii="Times New Roman" w:hAnsi="Times New Roman"/>
          <w:spacing w:val="-3"/>
        </w:rPr>
        <w:tab/>
      </w:r>
      <w:r>
        <w:rPr>
          <w:rFonts w:cs="Times New Roman" w:ascii="Times New Roman" w:hAnsi="Times New Roman"/>
          <w:spacing w:val="-3"/>
          <w:u w:val="single"/>
        </w:rPr>
        <w:t>Louisiana, Mississippi, Alabama, and Florida--A Preliminary Analysis</w:t>
      </w:r>
      <w:r>
        <w:rPr>
          <w:rFonts w:cs="Times New Roman" w:ascii="Times New Roman" w:hAnsi="Times New Roman"/>
          <w:spacing w:val="-3"/>
        </w:rPr>
        <w:t>.  Water Resource Investigations Report 88-4100.  Baton Rouge, L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Varljen, M.D. and J.M. Shafer.  1991.  Assessment of Uncertainty in Time-Related Capture Zones Using Conditional Simulation of Hydraulic Conductivity.  </w:t>
      </w:r>
      <w:r>
        <w:rPr>
          <w:rFonts w:cs="Times New Roman" w:ascii="Times New Roman" w:hAnsi="Times New Roman"/>
          <w:spacing w:val="-3"/>
          <w:u w:val="single"/>
        </w:rPr>
        <w:t>Ground Water</w:t>
      </w:r>
      <w:r>
        <w:rPr>
          <w:rFonts w:cs="Times New Roman" w:ascii="Times New Roman" w:hAnsi="Times New Roman"/>
          <w:spacing w:val="-3"/>
        </w:rPr>
        <w:t>. Vol. 29, No. 5.   pp 737-748.</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2"/>
        <w:rPr/>
      </w:pPr>
      <w:r>
        <w:rPr/>
        <w:t>APPENDIX A</w:t>
      </w:r>
    </w:p>
    <w:p>
      <w:pPr>
        <w:pStyle w:val="Normal"/>
        <w:jc w:val="center"/>
        <w:rPr>
          <w:rFonts w:ascii="Times New Roman" w:hAnsi="Times New Roman" w:cs="Times New Roman"/>
        </w:rPr>
      </w:pPr>
      <w:r>
        <w:rPr>
          <w:rFonts w:cs="Times New Roman" w:ascii="Times New Roman" w:hAnsi="Times New Roman"/>
        </w:rPr>
      </w:r>
    </w:p>
    <w:tbl>
      <w:tblPr>
        <w:tblW w:w="12781" w:type="dxa"/>
        <w:jc w:val="left"/>
        <w:tblInd w:w="-113" w:type="dxa"/>
        <w:tblLayout w:type="fixed"/>
        <w:tblCellMar>
          <w:top w:w="0" w:type="dxa"/>
          <w:left w:w="108" w:type="dxa"/>
          <w:bottom w:w="0" w:type="dxa"/>
          <w:right w:w="108" w:type="dxa"/>
        </w:tblCellMar>
      </w:tblPr>
      <w:tblGrid>
        <w:gridCol w:w="2127"/>
        <w:gridCol w:w="1403"/>
        <w:gridCol w:w="1228"/>
        <w:gridCol w:w="1025"/>
        <w:gridCol w:w="1185"/>
        <w:gridCol w:w="1317"/>
        <w:gridCol w:w="976"/>
        <w:gridCol w:w="1329"/>
        <w:gridCol w:w="1139"/>
        <w:gridCol w:w="1052"/>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UPPLY NAM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I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ELL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EPTH</w:t>
            </w:r>
          </w:p>
          <w:p>
            <w:pPr>
              <w:pStyle w:val="Normal"/>
              <w:jc w:val="center"/>
              <w:rPr>
                <w:rFonts w:ascii="Times New Roman" w:hAnsi="Times New Roman" w:cs="Times New Roman"/>
                <w:b/>
                <w:b/>
                <w:sz w:val="20"/>
              </w:rPr>
            </w:pPr>
            <w:r>
              <w:rPr>
                <w:rFonts w:cs="Times New Roman" w:ascii="Times New Roman" w:hAnsi="Times New Roman"/>
                <w:b/>
                <w:sz w:val="20"/>
              </w:rPr>
              <w:t>(fee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sz w:val="20"/>
                <w:vertAlign w:val="superscript"/>
              </w:rPr>
              <w:t>st</w:t>
            </w:r>
          </w:p>
          <w:p>
            <w:pPr>
              <w:pStyle w:val="Normal"/>
              <w:jc w:val="center"/>
              <w:rPr>
                <w:rFonts w:ascii="Times New Roman" w:hAnsi="Times New Roman" w:cs="Times New Roman"/>
                <w:b/>
                <w:b/>
                <w:sz w:val="20"/>
              </w:rPr>
            </w:pPr>
            <w:r>
              <w:rPr>
                <w:rFonts w:cs="Times New Roman" w:ascii="Times New Roman" w:hAnsi="Times New Roman"/>
                <w:b/>
                <w:sz w:val="20"/>
              </w:rPr>
              <w:t>OPENING</w:t>
            </w:r>
          </w:p>
          <w:p>
            <w:pPr>
              <w:pStyle w:val="Normal"/>
              <w:jc w:val="center"/>
              <w:rPr>
                <w:rFonts w:ascii="Times New Roman" w:hAnsi="Times New Roman" w:cs="Times New Roman"/>
                <w:b/>
                <w:b/>
                <w:sz w:val="20"/>
              </w:rPr>
            </w:pPr>
            <w:r>
              <w:rPr>
                <w:rFonts w:cs="Times New Roman" w:ascii="Times New Roman" w:hAnsi="Times New Roman"/>
                <w:b/>
                <w:sz w:val="20"/>
              </w:rPr>
              <w:t>(fee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CREEN INTERV.</w:t>
            </w:r>
          </w:p>
          <w:p>
            <w:pPr>
              <w:pStyle w:val="Normal"/>
              <w:jc w:val="center"/>
              <w:rPr>
                <w:rFonts w:ascii="Times New Roman" w:hAnsi="Times New Roman" w:cs="Times New Roman"/>
                <w:b/>
                <w:b/>
                <w:sz w:val="20"/>
              </w:rPr>
            </w:pPr>
            <w:r>
              <w:rPr>
                <w:rFonts w:cs="Times New Roman" w:ascii="Times New Roman" w:hAnsi="Times New Roman"/>
                <w:b/>
                <w:sz w:val="20"/>
              </w:rPr>
              <w:t>(fe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YIELD</w:t>
            </w:r>
          </w:p>
          <w:p>
            <w:pPr>
              <w:pStyle w:val="Normal"/>
              <w:jc w:val="center"/>
              <w:rPr>
                <w:rFonts w:ascii="Times New Roman" w:hAnsi="Times New Roman" w:cs="Times New Roman"/>
                <w:b/>
                <w:b/>
                <w:sz w:val="20"/>
              </w:rPr>
            </w:pPr>
            <w:r>
              <w:rPr>
                <w:rFonts w:cs="Times New Roman" w:ascii="Times New Roman" w:hAnsi="Times New Roman"/>
                <w:b/>
                <w:sz w:val="20"/>
              </w:rPr>
              <w:t>(gp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POROSI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OT (y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ADIUS</w:t>
            </w:r>
          </w:p>
          <w:p>
            <w:pPr>
              <w:pStyle w:val="Normal"/>
              <w:jc w:val="center"/>
              <w:rPr>
                <w:rFonts w:ascii="Times New Roman" w:hAnsi="Times New Roman" w:cs="Times New Roman"/>
                <w:b/>
                <w:b/>
                <w:sz w:val="20"/>
              </w:rPr>
            </w:pPr>
            <w:r>
              <w:rPr>
                <w:rFonts w:cs="Times New Roman" w:ascii="Times New Roman" w:hAnsi="Times New Roman"/>
                <w:b/>
                <w:sz w:val="20"/>
              </w:rPr>
              <w:t>(feet)</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nnsboro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nnsbo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R-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29</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nnsboro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nnsbo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R-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29</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nnsboro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nnsbo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R-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95</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nnsboro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nnsbo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R-3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91</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nnsboro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nnsbo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R-3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60</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nnsboro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nnsbo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R-3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27</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yville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yvil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I-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95</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yville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yvil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I-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77</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yville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yvil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I-1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75</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oples Water Servi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allula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8048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84</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oples Water Servi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allula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02</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oples Water Servi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allula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87</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oples Water Servi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allula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2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87</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BR WD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ddi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BR-1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3</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BR WD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ddi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BR-1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29</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hite Castle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hite Cast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B-1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67</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hite Castle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hite Cast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B-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38</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layton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layt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80</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layton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layt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80</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laucheville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lauchevil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V-4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61</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laucheville W.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lauchevil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61</w:t>
            </w:r>
          </w:p>
        </w:tc>
      </w:tr>
    </w:tbl>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Heading1"/>
        <w:jc w:val="center"/>
        <w:rPr>
          <w:sz w:val="24"/>
        </w:rPr>
      </w:pPr>
      <w:r>
        <w:rPr>
          <w:sz w:val="24"/>
        </w:rPr>
        <w:t>Appendix B</w:t>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pPr>
      <w:r>
        <w:rPr/>
        <w:t>Hydraulic Characteristics of the Aquifers in Louisiana</w:t>
      </w:r>
    </w:p>
    <w:p>
      <w:pPr>
        <w:pStyle w:val="Normal"/>
        <w:jc w:val="center"/>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2880"/>
        <w:gridCol w:w="2196"/>
        <w:gridCol w:w="2196"/>
        <w:gridCol w:w="2196"/>
        <w:gridCol w:w="2196"/>
        <w:gridCol w:w="2196"/>
      </w:tblGrid>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QUIFER SYST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NGE OF THICKNESS OF FRESHWATER INTERVAL (fe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NGE OF WELL DEPTHS (fe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YPICAL WELL YIELDS (gal/m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YDRAULIC CONDUCTIVITY (feet/da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PECIFIC CAPACITY (gal/min/ft of drawdown)</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UVI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 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 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500 - 4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 5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 90</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RRACE of central and north Louisian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 1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 1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 4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 - 2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 50</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CO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 10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 8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 - 2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 2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 35</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UTHEAST LOUISIAN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 6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100 - 3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 2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 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 200</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VANGELI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 19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 - 2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 - 1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 1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 38</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OCENE of central Louisian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 12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 - 2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 1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 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 30</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CKFIEL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 6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 - 9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 18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 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 75</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AR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 7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 - 9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 18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 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 7.5</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RRIZO-WILCO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 8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 6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 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 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 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From </w:t>
      </w:r>
      <w:r>
        <w:rPr>
          <w:rFonts w:cs="Times New Roman" w:ascii="Times New Roman" w:hAnsi="Times New Roman"/>
          <w:i/>
        </w:rPr>
        <w:t>Recharge Potential of Louisiana Aquifers</w:t>
      </w:r>
      <w:r>
        <w:rPr>
          <w:rFonts w:cs="Times New Roman" w:ascii="Times New Roman" w:hAnsi="Times New Roman"/>
        </w:rPr>
        <w:t>, prepared by the Louisiana Geological Society for the Louisiana Department of Environmental Quality, 1989.</w:t>
      </w:r>
    </w:p>
    <w:p>
      <w:pPr>
        <w:pStyle w:val="Endnote"/>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6:25:00Z</dcterms:created>
  <dc:creator>Mary L. Gentry</dc:creator>
  <dc:description/>
  <dc:language>en-US</dc:language>
  <cp:lastModifiedBy>ladeq</cp:lastModifiedBy>
  <cp:lastPrinted>1998-02-16T14:35:00Z</cp:lastPrinted>
  <dcterms:modified xsi:type="dcterms:W3CDTF">1999-10-26T16:25:00Z</dcterms:modified>
  <cp:revision>2</cp:revision>
  <dc:subject/>
  <dc:title>	ASSESSMENT OF METHODS FOR DELINEATION OF WELLHEAD PROTECTION                   AREAS IN THE STATE OF LOUISIANA</dc:title>
</cp:coreProperties>
</file>