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OUISIANA PUBLIC WATER SUPPLY FACT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PUBLIC WATER SUPPLY DEFINITION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Community:  </w:t>
      </w:r>
      <w:r>
        <w:rPr>
          <w:b w:val="false"/>
        </w:rPr>
        <w:t>serves at least 15 service connections used by year round residents or at least 25 year round residents (city, mobile home parks, nursing homes etc.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Non-Transient Non-Community:  </w:t>
      </w:r>
      <w:r>
        <w:rPr>
          <w:b w:val="false"/>
        </w:rPr>
        <w:t>serves at least 25 of the same people for at least 6 months of the year (schools, factories etc.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Transient Non-Community:  </w:t>
      </w:r>
      <w:r>
        <w:rPr>
          <w:b w:val="false"/>
        </w:rPr>
        <w:t>serves at least 25 different people for at least 60 days of the year (camp grounds, roadside rest stops etc.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PUBLIC WATER SUPPLI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pply &amp; System Typ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# of System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ty Ground Wat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ty Surface Wat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TNC Ground Wat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TNC Surface Wat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NC Ground Wat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NC Surface Wat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ty Combinatio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rchase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PULATION SERV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500,000- 100,001= 6 SYSTEM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00,000 - 50,001= 9 SYSTEM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50,000 - 10,001 = 45 SYSTEM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0,000 - 1,001= 450 SYSTEM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&lt;1,000 = 1492 SYSTEM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TAL SYSTEMS = 200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PULATION SERVED = ~APPROXIMATELY 3.9 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WAP EXCLUDED SYSTE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COMMUNITY WHPP GROUND WATER SYSTEM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APPROVED = 10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ADDITIONAL DURING SWAP TIME FRAME = 92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PURCHASED WATER = 81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ULTIPLE SYSTEMS IN SURFACE WATER BODIES = 5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2002 SYS. LESS EXCLUSIONS = 1672 SYSTEMS FOR SWAP EVAL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URFACE WA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77 SYSTEMS WITH 86 INTAK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68 COMMUNITY AND 9 NON-COMMUNI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7 WATER BODIES IN 12 BASI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TAL OF 473 DRAINAGE SUBSEGMENTS IN 12 BASI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FACE WATER INTAKES LOCATED IN 8 OF THE 12 BASI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4:13:00Z</dcterms:created>
  <dc:creator>Kizzy A. Crockett</dc:creator>
  <dc:description/>
  <dc:language>en-US</dc:language>
  <cp:lastModifiedBy>ladeq</cp:lastModifiedBy>
  <cp:lastPrinted>1998-07-29T16:26:00Z</cp:lastPrinted>
  <dcterms:modified xsi:type="dcterms:W3CDTF">1999-10-25T14:13:00Z</dcterms:modified>
  <cp:revision>2</cp:revision>
  <dc:subject/>
  <dc:title>PUBLIC WATER SUPPLIES</dc:title>
</cp:coreProperties>
</file>